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ССЫЛОК НА ПУБЛИКАЦИИ В ЖУРНАЛЕ «ПСИХОТЕРАПИЯ» В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темова С.Н. Психологические аспекты беременности, осложненной внутриутробным пороком сердца плода // Психотерапия. - 2009. - №9 (81). - С. 44-52.</w:t>
      </w:r>
    </w:p>
    <w:p>
      <w:pPr>
        <w:pStyle w:val="Normal"/>
        <w:rPr/>
      </w:pPr>
      <w:r>
        <w:rPr/>
        <w:t>Баранников А.С. Современный экзистенциальный анализ как дополнение к теории и практике воспитания // Психотерапия. - 2009. - №1 (73). - С. 27-31.</w:t>
      </w:r>
    </w:p>
    <w:p>
      <w:pPr>
        <w:pStyle w:val="Normal"/>
        <w:rPr/>
      </w:pPr>
      <w:r>
        <w:rPr/>
        <w:t>Бедненко Г.Б. Танцующие туфельки: Исследование одного мотива в волшебных сказках // Психотерапия. - 2009. - №4 (76). - С. 60-68.</w:t>
      </w:r>
    </w:p>
    <w:p>
      <w:pPr>
        <w:pStyle w:val="Normal"/>
        <w:rPr/>
      </w:pPr>
      <w:r>
        <w:rPr/>
        <w:t>Бедненко Г.Б. Рапунцель: символическое исследование сказки // Психотерапия. - 2009. - №8 (80). - С. 42-53.</w:t>
      </w:r>
    </w:p>
    <w:p>
      <w:pPr>
        <w:pStyle w:val="Normal"/>
        <w:rPr/>
      </w:pPr>
      <w:r>
        <w:rPr/>
        <w:t>Бедненко Г.Б. Мифодрама как метод раскрытия внутреннего мифа // Психотерапия. - 2009. - №12 (84). - С. 31-33.</w:t>
      </w:r>
    </w:p>
    <w:p>
      <w:pPr>
        <w:pStyle w:val="Normal"/>
        <w:rPr/>
      </w:pPr>
      <w:r>
        <w:rPr/>
        <w:t>Белорусов С.А. Духовность светская и духовность религиозная: психотерапевтические ресурсы // Психотерапия. - 2009. - №10 (82). - С. 35-38.</w:t>
      </w:r>
    </w:p>
    <w:p>
      <w:pPr>
        <w:pStyle w:val="Normal"/>
        <w:rPr/>
      </w:pPr>
      <w:r>
        <w:rPr/>
        <w:t>Беляев А.В. Опыт изменения собственной жизни // Психотерапия. - 2009. - №9 (81). - С. 53-55.</w:t>
      </w:r>
    </w:p>
    <w:p>
      <w:pPr>
        <w:pStyle w:val="Normal"/>
        <w:rPr/>
      </w:pPr>
      <w:r>
        <w:rPr/>
        <w:t>Берегулина А.Е., Березкин А.А. Ключевые аспекты биоэнергетики как теории развития // Психотерапия. - 2009. - №2 (74). - С. 47-51.</w:t>
      </w:r>
    </w:p>
    <w:p>
      <w:pPr>
        <w:pStyle w:val="Normal"/>
        <w:rPr/>
      </w:pPr>
      <w:r>
        <w:rPr/>
        <w:t>Берегулина А.Е., Березкин А.А. Характер в теле: отдельные социокоммуникативные аспекты характерологии в свете работ А. Лоуэна // Психотерапия. - 2009. - №3 (75). - С. 29-33.</w:t>
      </w:r>
    </w:p>
    <w:p>
      <w:pPr>
        <w:pStyle w:val="Normal"/>
        <w:rPr/>
      </w:pPr>
      <w:r>
        <w:rPr/>
        <w:t>Бермант-Полякова О.В. Мифы психотерапии и их маркетинг // Психотерапия. - 2009. - №8 (80). - С. 26-30.</w:t>
      </w:r>
    </w:p>
    <w:p>
      <w:pPr>
        <w:pStyle w:val="Normal"/>
        <w:rPr/>
      </w:pPr>
      <w:r>
        <w:rPr/>
        <w:t>Берова А.Г. Человеческий капитал и стратегические задачи психотерапии // Психотерапия. - 2009. - №3 (75). - С. 15-19.</w:t>
      </w:r>
    </w:p>
    <w:p>
      <w:pPr>
        <w:pStyle w:val="Normal"/>
        <w:rPr/>
      </w:pPr>
      <w:r>
        <w:rPr/>
        <w:t>Бондаренко А.Ф. Семантика манипуляции // Психотерапия. - 2009. - №6 (78). - С. 13-21.</w:t>
      </w:r>
    </w:p>
    <w:p>
      <w:pPr>
        <w:pStyle w:val="Normal"/>
        <w:rPr/>
      </w:pPr>
      <w:r>
        <w:rPr/>
        <w:t>Бурно А.М. Когнитивный элемент вины, которым несправедливо пренебрегают // Психотерапия. - 2009. - №4 (76). - С. 22-35.</w:t>
      </w:r>
    </w:p>
    <w:p>
      <w:pPr>
        <w:pStyle w:val="Normal"/>
        <w:rPr/>
      </w:pPr>
      <w:r>
        <w:rPr/>
        <w:t>Бурно М.Е. Из тетрадей «Целебные крохи воспоминаний» (Живая история психиатрии и психотерапии) // Психотерапия. - 2009. - №1 (73). - С. 51-62.</w:t>
      </w:r>
    </w:p>
    <w:p>
      <w:pPr>
        <w:pStyle w:val="Normal"/>
        <w:rPr/>
      </w:pPr>
      <w:r>
        <w:rPr/>
        <w:t>Бурно М.Е. Краткий обзор некоторых работ о терапии творческим самовыражением за последние два года (с июня 2006 г.) // Психотерапия. - 2009. - №5 (77). - С. 17-21.</w:t>
      </w:r>
    </w:p>
    <w:p>
      <w:pPr>
        <w:pStyle w:val="Normal"/>
        <w:rPr/>
      </w:pPr>
      <w:r>
        <w:rPr/>
        <w:t>Бурно М.Е. Об общественной ценности дефензивных людей // Психотерапия. - 2009. - №5 (77). - С. 12-16.</w:t>
      </w:r>
    </w:p>
    <w:p>
      <w:pPr>
        <w:pStyle w:val="Normal"/>
        <w:rPr/>
      </w:pPr>
      <w:r>
        <w:rPr/>
        <w:t>Валентик Ю.В., Соборникова Е.А. Формирование личностной саморегуляции у пациентов, злоупотребляющих психоактивными веществами, в амбулаторной реабилитационной программе // Психотерапия. - 2009. - №3 (75). - С. 34-42.</w:t>
      </w:r>
    </w:p>
    <w:p>
      <w:pPr>
        <w:pStyle w:val="Normal"/>
        <w:rPr/>
      </w:pPr>
      <w:r>
        <w:rPr/>
        <w:t>Василец Т.Б. Феномен проституции. Глубинная психология // Психотерапия. - 2009. - №11 (83). - С. 25-31.</w:t>
      </w:r>
    </w:p>
    <w:p>
      <w:pPr>
        <w:pStyle w:val="Normal"/>
        <w:rPr/>
      </w:pPr>
      <w:r>
        <w:rPr/>
        <w:t>Вахромеева Е.В. Отношение матери к ребенку как патогенный фактор // Психотерапия. - 2009. - №11 (83). - С. 17-24.</w:t>
      </w:r>
    </w:p>
    <w:p>
      <w:pPr>
        <w:pStyle w:val="Normal"/>
        <w:rPr/>
      </w:pPr>
      <w:r>
        <w:rPr/>
        <w:t>Власова Ю.В. Спичка за спичкой: тема зависимости в сказке Х.-К. Андерсена «Девочка со спичками» // Психотерапия. - 2009. - №6 (78). - С. 51-54.</w:t>
      </w:r>
    </w:p>
    <w:p>
      <w:pPr>
        <w:pStyle w:val="Normal"/>
        <w:rPr/>
      </w:pPr>
      <w:r>
        <w:rPr/>
        <w:t>Волов В.В. Методологические основы и психологические механизмы маскотерапии // Психотерапия. - 2009. - №4 (76). - С. 43-45.</w:t>
      </w:r>
    </w:p>
    <w:p>
      <w:pPr>
        <w:pStyle w:val="Normal"/>
        <w:rPr/>
      </w:pPr>
      <w:r>
        <w:rPr/>
        <w:t>Гинзбург Е. О некоторых этиологических моментах в происхождении депрессии и тревоги // Психотерапия. - 2009. - №11 (83). - С. 47-50.</w:t>
      </w:r>
    </w:p>
    <w:p>
      <w:pPr>
        <w:pStyle w:val="Normal"/>
        <w:rPr/>
      </w:pPr>
      <w:r>
        <w:rPr/>
        <w:t>Глинкин А.А., Беребин М.А., Шабурова М.С. Опыт контент-анализа репрезентаций состояний, пережитых врачами-психотерапевтами в ходе личной психотерапии по методу аффективной контратрибуции // Психотерапия. - 2009. - №8 (80). - С. 59-71.</w:t>
      </w:r>
    </w:p>
    <w:p>
      <w:pPr>
        <w:pStyle w:val="Normal"/>
        <w:rPr/>
      </w:pPr>
      <w:r>
        <w:rPr/>
        <w:t>Григорьева И.В., Игумнов С.А. Применение эриксоновской психотерапии в комбинации с методом десенсибилизации и переработки (травм) движениями глаз (ДПДГ) у пациентов, перенесших оперативное лечение по поводу рака щитовидной железы // Психотерапия. - 2009. - №4 (76). - С. 46-50.</w:t>
      </w:r>
    </w:p>
    <w:p>
      <w:pPr>
        <w:pStyle w:val="Normal"/>
        <w:rPr/>
      </w:pPr>
      <w:r>
        <w:rPr/>
        <w:t>Гумерова Р.В., Казакова О.А. Творческая личность в жанре исследовательского интервью // Психотерапия. - 2009. - №6 (78). - С. 59-62.</w:t>
      </w:r>
    </w:p>
    <w:p>
      <w:pPr>
        <w:pStyle w:val="Normal"/>
        <w:rPr/>
      </w:pPr>
      <w:r>
        <w:rPr/>
        <w:t>Гумерова Р.В. Творческая личность. Экзистенциально-гуманистический взгляд // Психотерапия. - 2009. - №9 (81). - С. 37-43.</w:t>
      </w:r>
    </w:p>
    <w:p>
      <w:pPr>
        <w:pStyle w:val="Normal"/>
        <w:rPr/>
      </w:pPr>
      <w:r>
        <w:rPr/>
        <w:t>Дерменжи С.В. Системный анализ проблемы одинокого материнства и детско-родительских отношений // Психотерапия. - 2009. - №10 (82). - С. 39-44.</w:t>
      </w:r>
    </w:p>
    <w:p>
      <w:pPr>
        <w:pStyle w:val="Normal"/>
        <w:rPr/>
      </w:pPr>
      <w:r>
        <w:rPr/>
        <w:t>Доморацкий В.А. Краткосрочная психотерапия в клинической практике // Психотерапия. - 2009. - №10 (82). - С. 45-49.</w:t>
      </w:r>
    </w:p>
    <w:p>
      <w:pPr>
        <w:pStyle w:val="Normal"/>
        <w:rPr/>
      </w:pPr>
      <w:r>
        <w:rPr/>
        <w:t>Донлеви П. Анализ и эротическая энергия // Психотерапия. - 2009. - №3 (75). - С. 20-28.</w:t>
      </w:r>
    </w:p>
    <w:p>
      <w:pPr>
        <w:pStyle w:val="Normal"/>
        <w:rPr/>
      </w:pPr>
      <w:r>
        <w:rPr/>
        <w:t>Дюсметова Р.В. Из опыта психотерапии чувства вины // Психотерапия. - 2009. - №1 (73). - С. 69-73.</w:t>
      </w:r>
    </w:p>
    <w:p>
      <w:pPr>
        <w:pStyle w:val="Normal"/>
        <w:rPr/>
      </w:pPr>
      <w:r>
        <w:rPr/>
        <w:t>Егоров Б.Е. О призвании врача, философии психоанализа и принципе реальности // Психотерапия. - 2009. - №11 (83). - С. 9-16.</w:t>
      </w:r>
    </w:p>
    <w:p>
      <w:pPr>
        <w:pStyle w:val="Normal"/>
        <w:rPr/>
      </w:pPr>
      <w:r>
        <w:rPr/>
        <w:t>Еслюк Р.П. Структурно-характерологическая модель личности. К вопросу о единой модели психотерапии // Психотерапия. - 2009. - №7 (79). - С. 25-43.</w:t>
      </w:r>
    </w:p>
    <w:p>
      <w:pPr>
        <w:pStyle w:val="Normal"/>
        <w:rPr/>
      </w:pPr>
      <w:r>
        <w:rPr/>
        <w:t>Завьялов В.Ю. Полимодальная психотерапия и дианализ // Психотерапия. - 2009. - №10 (82). - С. 8-18.</w:t>
      </w:r>
    </w:p>
    <w:p>
      <w:pPr>
        <w:pStyle w:val="Normal"/>
        <w:rPr/>
      </w:pPr>
      <w:r>
        <w:rPr/>
        <w:t>Зубарев С.М. Долговые объятия // Психотерапия. - 2009. - №9 (81). - С. 56-60.</w:t>
      </w:r>
    </w:p>
    <w:p>
      <w:pPr>
        <w:pStyle w:val="Normal"/>
        <w:rPr/>
      </w:pPr>
      <w:r>
        <w:rPr/>
        <w:t>Зубарев С.М. Смертельное чувство // Психотерапия. - 2009. - №11 (83). - С. 51-54.</w:t>
      </w:r>
    </w:p>
    <w:p>
      <w:pPr>
        <w:pStyle w:val="Normal"/>
        <w:rPr/>
      </w:pPr>
      <w:r>
        <w:rPr/>
        <w:t>Зубарев С.М. Факторы и вехи жизненных путей // Психотерапия. - 2009. - №12 (84). - С. 20-28.</w:t>
      </w:r>
    </w:p>
    <w:p>
      <w:pPr>
        <w:pStyle w:val="Normal"/>
        <w:rPr/>
      </w:pPr>
      <w:r>
        <w:rPr/>
        <w:t>Иваленко Д.С. Патриотизм и его психологические аспекты // Психотерапия. - 2009. - №5 (77). - С. 53-60.</w:t>
      </w:r>
    </w:p>
    <w:p>
      <w:pPr>
        <w:pStyle w:val="Normal"/>
        <w:rPr/>
      </w:pPr>
      <w:r>
        <w:rPr/>
        <w:t>Иваленко Д.С. Человек как многоуровневая система // Психотерапия. - 2009. - №11 (83). - С. 68-75.</w:t>
      </w:r>
    </w:p>
    <w:p>
      <w:pPr>
        <w:pStyle w:val="Normal"/>
        <w:rPr/>
      </w:pPr>
      <w:r>
        <w:rPr/>
        <w:t>Ижванова Е.М. Гендерные аспекты маскулинности // Психотерапия. - 2009. - №3 (75). - С. 56-62.</w:t>
      </w:r>
    </w:p>
    <w:p>
      <w:pPr>
        <w:pStyle w:val="Normal"/>
        <w:rPr/>
      </w:pPr>
      <w:r>
        <w:rPr/>
        <w:t>Ижванова Е.М., Борисова А.Е. Возрастные особенности материнского взаимодействия с детьми // Психотерапия. - 2009. - №10 (82). - С. 50-54.</w:t>
      </w:r>
    </w:p>
    <w:p>
      <w:pPr>
        <w:pStyle w:val="Normal"/>
        <w:rPr/>
      </w:pPr>
      <w:r>
        <w:rPr/>
        <w:t>Исполатова Е.Н., Эбич А.В. Расстройства идентичности: механизмы формирования идентичности и патогенетическая психотерапия // Психотерапия. - 2009. - №6 (78). - С. 22-28.</w:t>
      </w:r>
    </w:p>
    <w:p>
      <w:pPr>
        <w:pStyle w:val="Normal"/>
        <w:rPr/>
      </w:pPr>
      <w:r>
        <w:rPr/>
        <w:t>Калмыкова И.Ю. Опыт применения краткосрочного варианта терапии творческим самовыражением в лечении больных шубообразной шизофренией в межшубное время // Психотерапия. - 2009. - №5 (77). - С. 29-31.</w:t>
      </w:r>
    </w:p>
    <w:p>
      <w:pPr>
        <w:pStyle w:val="Normal"/>
        <w:rPr/>
      </w:pPr>
      <w:r>
        <w:rPr/>
        <w:t>Канарш Г.Ю. О характерах в их творческом выражении: случай Бродского (к занятиям характерологической креатологией) // Психотерапия. - 2009. - №2 (74). - С. 68-74.</w:t>
      </w:r>
    </w:p>
    <w:p>
      <w:pPr>
        <w:pStyle w:val="Normal"/>
        <w:rPr/>
      </w:pPr>
      <w:r>
        <w:rPr/>
        <w:t>Канарш Г.Ю. Характерология постмодернизма // Психотерапия. - 2009. - №5 (77). - С. 36-43.</w:t>
      </w:r>
    </w:p>
    <w:p>
      <w:pPr>
        <w:pStyle w:val="Normal"/>
        <w:rPr/>
      </w:pPr>
      <w:r>
        <w:rPr/>
        <w:t>Карловская Н.Н., Грушко Н.В. Использование метафоры в краткосрочной групповой психокоррекции // Психотерапия. - 2009. - №5 (77). - С. 32-35.</w:t>
      </w:r>
    </w:p>
    <w:p>
      <w:pPr>
        <w:pStyle w:val="Normal"/>
        <w:rPr/>
      </w:pPr>
      <w:r>
        <w:rPr/>
        <w:t>Каст В. Концепция сопричастности // Психотерапия. - 2009. - №1 (73). - С. 14-26.</w:t>
      </w:r>
    </w:p>
    <w:p>
      <w:pPr>
        <w:pStyle w:val="Normal"/>
        <w:rPr/>
      </w:pPr>
      <w:r>
        <w:rPr/>
        <w:t>Катков А.Л., Макаров В.В. Роль и место психотерапии в профилактике, лечении и реабилитации зависимостей // Психотерапия. - 2009. - №8 (80). - С. 11-17.</w:t>
      </w:r>
    </w:p>
    <w:p>
      <w:pPr>
        <w:pStyle w:val="Normal"/>
        <w:rPr/>
      </w:pPr>
      <w:r>
        <w:rPr/>
        <w:t>Кириллов И.О. Стресс-серфинг - позитивное использование стресса // Психотерапия. - 2009. - №11 (83). - С. 32-38.</w:t>
      </w:r>
    </w:p>
    <w:p>
      <w:pPr>
        <w:pStyle w:val="Normal"/>
        <w:rPr/>
      </w:pPr>
      <w:r>
        <w:rPr/>
        <w:t>Кирилюк С.С. Феноменология системы означающее - означаемое в сказке // Психотерапия. - 2009. - №7 (79). - С. 58-60.</w:t>
      </w:r>
    </w:p>
    <w:p>
      <w:pPr>
        <w:pStyle w:val="Normal"/>
        <w:rPr/>
      </w:pPr>
      <w:r>
        <w:rPr/>
        <w:t>Кирилюк С.С. Игры медицинского мира // Психотерапия. - 2009. - №8 (80). - С. 54-58.</w:t>
      </w:r>
    </w:p>
    <w:p>
      <w:pPr>
        <w:pStyle w:val="Normal"/>
        <w:rPr/>
      </w:pPr>
      <w:r>
        <w:rPr/>
        <w:t>Киселева Н.А., Болбат А.А. Опыт использования символдрамы и мотива для карты «Шут» в консультировании ВИЧ-инфицированных пациентов по приему ВААРТ // Психотерапия. - 2009. - №10 (82). - С. 55-57.</w:t>
      </w:r>
    </w:p>
    <w:p>
      <w:pPr>
        <w:pStyle w:val="Normal"/>
        <w:rPr/>
      </w:pPr>
      <w:r>
        <w:rPr/>
        <w:t>Котышева Е.Н. Музыкотерапия в процессе реабилитации детей с ограниченными возможностями здоровья // Психотерапия. - 2009. - №3 (75). - С. 43-49.</w:t>
      </w:r>
    </w:p>
    <w:p>
      <w:pPr>
        <w:pStyle w:val="Normal"/>
        <w:rPr/>
      </w:pPr>
      <w:r>
        <w:rPr/>
        <w:t>Кочетова Т.В. К вопросу исследования темпераментального и личностного уровней интегральной индивидуальности при панических расстройствах // Психотерапия. - 2009. - №9 (81). - С. 32-36.</w:t>
      </w:r>
    </w:p>
    <w:p>
      <w:pPr>
        <w:pStyle w:val="Normal"/>
        <w:rPr/>
      </w:pPr>
      <w:r>
        <w:rPr/>
        <w:t>Кравцова Н.А. Интегративная психотерапия детей и подростков, страдающих психосоматическими расстройствами // Психотерапия. - 2009. - №1 (73). - С. 38-43.</w:t>
      </w:r>
    </w:p>
    <w:p>
      <w:pPr>
        <w:pStyle w:val="Normal"/>
        <w:rPr/>
      </w:pPr>
      <w:r>
        <w:rPr/>
        <w:t>Красильников Г.Т. «Психическая реальность» в психотерапии // Психотерапия. - 2009. - №2 (74). - С. 21-26.</w:t>
      </w:r>
    </w:p>
    <w:p>
      <w:pPr>
        <w:pStyle w:val="Normal"/>
        <w:rPr/>
      </w:pPr>
      <w:r>
        <w:rPr/>
        <w:t>Курашева Н.А. Метод проективного рисования в психологической коррекции и терапии // Психотерапия. - 2009. - №12 (84). - С. 42-47.</w:t>
      </w:r>
    </w:p>
    <w:p>
      <w:pPr>
        <w:pStyle w:val="Normal"/>
        <w:rPr/>
      </w:pPr>
      <w:r>
        <w:rPr/>
        <w:t>Кэхеле Х., Буххайм А. Негативные последствия и деструктивные процессы в психоаналитической терапии // Психотерапия. - 2009. - №5 (77). - С. 44-52.</w:t>
      </w:r>
    </w:p>
    <w:p>
      <w:pPr>
        <w:pStyle w:val="Normal"/>
        <w:rPr/>
      </w:pPr>
      <w:r>
        <w:rPr/>
        <w:t>Лавров В.В., Лаврова Н.М. Влияние качества семейных отношений и доминантной стратегии поведения на становление родительской мотивации супругов // Психотерапия. - 2009. - №10 (82). - С. 58-64.</w:t>
      </w:r>
    </w:p>
    <w:p>
      <w:pPr>
        <w:pStyle w:val="Normal"/>
        <w:rPr/>
      </w:pPr>
      <w:r>
        <w:rPr/>
        <w:t>Леви Т.С. Динамика самоотношения в процессе личностно-развивающей работы, проводимой на основе телесного движения // Психотерапия. - 2009. - №6 (78). - С. 55-58.</w:t>
      </w:r>
    </w:p>
    <w:p>
      <w:pPr>
        <w:pStyle w:val="Normal"/>
        <w:rPr/>
      </w:pPr>
      <w:r>
        <w:rPr/>
        <w:t>Линде Н.Д. Сутра о духовности в психотерапии // Психотерапия. - 2009. - №12 (84). - С. 10-19.</w:t>
      </w:r>
    </w:p>
    <w:p>
      <w:pPr>
        <w:pStyle w:val="Normal"/>
        <w:rPr/>
      </w:pPr>
      <w:r>
        <w:rPr/>
        <w:t>Макаревич Э.Ф., Карпухин О.И. Культура массовых коммуникаций // Психотерапия. - 2009. - №8 (80). - С. 18-25.</w:t>
      </w:r>
    </w:p>
    <w:p>
      <w:pPr>
        <w:pStyle w:val="Normal"/>
        <w:rPr/>
      </w:pPr>
      <w:r>
        <w:rPr/>
        <w:t>Макаров В.В. П.И. Сидоров, И.Г. Мосягин, С.В. Маруняк. «Психология катастроф»: Учебное пособие // Психотерапия. - 2009. - №6 (78). - С. 63.</w:t>
      </w:r>
    </w:p>
    <w:p>
      <w:pPr>
        <w:pStyle w:val="Normal"/>
        <w:rPr/>
      </w:pPr>
      <w:r>
        <w:rPr/>
        <w:t>Макаров В.В. Технологии и духовное измерение психотерапии // Психотерапия. - 2009. - №10 (82). - С. 3-7.</w:t>
      </w:r>
    </w:p>
    <w:p>
      <w:pPr>
        <w:pStyle w:val="Normal"/>
        <w:rPr/>
      </w:pPr>
      <w:r>
        <w:rPr/>
        <w:t>Мак-Нили Д.-Э. Прикосновение. Основы глубинной психологии // Психотерапия. - 2009. - №7 (79). - С. 44-50.</w:t>
      </w:r>
    </w:p>
    <w:p>
      <w:pPr>
        <w:pStyle w:val="Normal"/>
        <w:rPr/>
      </w:pPr>
      <w:r>
        <w:rPr/>
        <w:t>Мак-Нили Д.-Э. Пионеры телесной психотерапии // Психотерапия. - 2009. - №8 (80). - С. 31-41.</w:t>
      </w:r>
    </w:p>
    <w:p>
      <w:pPr>
        <w:pStyle w:val="Normal"/>
        <w:rPr/>
      </w:pPr>
      <w:r>
        <w:rPr/>
        <w:t>Мак-Нили Д.-Э. Терапевты второй волны // Психотерапия. - 2009. - №9 (81). - С. 19-26.</w:t>
      </w:r>
    </w:p>
    <w:p>
      <w:pPr>
        <w:pStyle w:val="Normal"/>
        <w:rPr/>
      </w:pPr>
      <w:r>
        <w:rPr/>
        <w:t>Мак-Нили Д.Э. Интеграция телесной терапии и глубинной психологии // Психотерапия. - 2009. - №11 (83). - С. 39-46.</w:t>
      </w:r>
    </w:p>
    <w:p>
      <w:pPr>
        <w:pStyle w:val="Normal"/>
        <w:rPr/>
      </w:pPr>
      <w:r>
        <w:rPr/>
        <w:t>Мак-Нили Д.-Э. Прикосновение и аналитические техники // Психотерапия. - 2009. - №12 (84). - С. 34-41.</w:t>
      </w:r>
    </w:p>
    <w:p>
      <w:pPr>
        <w:pStyle w:val="Normal"/>
        <w:rPr/>
      </w:pPr>
      <w:r>
        <w:rPr/>
        <w:t>Максимова Е.В. Структура личности и профессиональная успешность менеджеров компаний сферы информационных технологий // Психотерапия. - 2009. - №3 (75). - С. 50-55.</w:t>
      </w:r>
    </w:p>
    <w:p>
      <w:pPr>
        <w:pStyle w:val="Normal"/>
        <w:rPr/>
      </w:pPr>
      <w:r>
        <w:rPr/>
        <w:t>Манухина Н.М. Взаимоотношения родителей и их взрослых детей // Психотерапия. - 2009. - №10 (82). - С. 65-73.</w:t>
      </w:r>
    </w:p>
    <w:p>
      <w:pPr>
        <w:pStyle w:val="Normal"/>
        <w:rPr/>
      </w:pPr>
      <w:r>
        <w:rPr/>
        <w:t>Мельникова-Григорьева Е.Г. Алхимическая свадьба в романе «Мастер и Маргарита» М. Булгакова // Психотерапия. - 2009. - №12 (84). - С. 48-51.</w:t>
      </w:r>
    </w:p>
    <w:p>
      <w:pPr>
        <w:pStyle w:val="Normal"/>
        <w:rPr/>
      </w:pPr>
      <w:r>
        <w:rPr/>
        <w:t>Миленкович С. Юмор как парадоксальная психотерапевтическая интервенция // Психотерапия. - 2009. - №4 (76). - С. 15-21.</w:t>
      </w:r>
    </w:p>
    <w:p>
      <w:pPr>
        <w:pStyle w:val="Normal"/>
        <w:rPr/>
      </w:pPr>
      <w:r>
        <w:rPr/>
        <w:t>Момот В.А., Шанченко И.П. Профилактика и коррекция правонарушений у детей и подростков // Психотерапия. - 2009. - №9 (81). - С. 27-31.</w:t>
      </w:r>
    </w:p>
    <w:p>
      <w:pPr>
        <w:pStyle w:val="Normal"/>
        <w:rPr/>
      </w:pPr>
      <w:r>
        <w:rPr/>
        <w:t>Навиа Р. Ядерная терапия эмоций // Психотерапия. - 2009. - №6 (78). - С. 36-44.</w:t>
      </w:r>
    </w:p>
    <w:p>
      <w:pPr>
        <w:pStyle w:val="Normal"/>
        <w:rPr/>
      </w:pPr>
      <w:r>
        <w:rPr/>
        <w:t>Нарицын Н.Н. Дистанционная программа консультативно-дидактической психотерапии «Мастер-класс» // Психотерапия. - 2009. - №4 (76). - С. 69-72.</w:t>
      </w:r>
    </w:p>
    <w:p>
      <w:pPr>
        <w:pStyle w:val="Normal"/>
        <w:rPr/>
      </w:pPr>
      <w:r>
        <w:rPr/>
        <w:t>Нозикова Н.В. Формирование семейной и материнской направленности личности в процессе психологического консультирования // Психотерапия. - 2009. - №2 (74). - С. 52-55.</w:t>
      </w:r>
    </w:p>
    <w:p>
      <w:pPr>
        <w:pStyle w:val="Normal"/>
        <w:rPr/>
      </w:pPr>
      <w:r>
        <w:rPr/>
        <w:t>Ольшанский Д.А. Театр Саркасти: страх и отчаяние в Пятой Республике (рецензия на две книги А. Бадью) // Психотерапия. - 2009. - №7 (79). - С. 71-76.</w:t>
      </w:r>
    </w:p>
    <w:p>
      <w:pPr>
        <w:pStyle w:val="Normal"/>
        <w:rPr/>
      </w:pPr>
      <w:r>
        <w:rPr/>
        <w:t>Орлова Т.В. Применение элементов терапии творческим самовыражением М.Е. Бурно в психотерапевтической работе с пациентами, страдающими распространенными формами злокачественных новообразований // Психотерапия. - 2009. - №1 (73). - С. 32-37.</w:t>
      </w:r>
    </w:p>
    <w:p>
      <w:pPr>
        <w:pStyle w:val="Normal"/>
        <w:rPr/>
      </w:pPr>
      <w:r>
        <w:rPr/>
        <w:t>Оршанская М.В. Скрытые психотические состояния // Психотерапия. - 2009. - №2 (74). - С. 75-78.</w:t>
      </w:r>
    </w:p>
    <w:p>
      <w:pPr>
        <w:pStyle w:val="Normal"/>
        <w:rPr/>
      </w:pPr>
      <w:r>
        <w:rPr/>
        <w:t>Павлов И.С. Принципы интеграции в психотерапии. Послесловие к конференции «Психотерапия и консультирование: технологии и духовное измерение» (10-11 октября 2010 г., Москва) // Психотерапия. - 2009. - №12 (84). - С. 60-66.</w:t>
      </w:r>
    </w:p>
    <w:p>
      <w:pPr>
        <w:pStyle w:val="Normal"/>
        <w:rPr/>
      </w:pPr>
      <w:r>
        <w:rPr/>
        <w:t>Павлова О.Н. Психоаналитические исследования феноменов сексуальной идентичности русских женщин // Психотерапия. - 2009. - №6 (78). - С. 29-35.</w:t>
      </w:r>
    </w:p>
    <w:p>
      <w:pPr>
        <w:pStyle w:val="Normal"/>
        <w:rPr/>
      </w:pPr>
      <w:r>
        <w:rPr/>
        <w:t>Панюкова И.А. О любви (По материалам книги Эриха Фромма «Искусство любить») // Психотерапия. - 2009. - №1 (73). - С. 44-50.</w:t>
      </w:r>
    </w:p>
    <w:p>
      <w:pPr>
        <w:pStyle w:val="Normal"/>
        <w:rPr/>
      </w:pPr>
      <w:r>
        <w:rPr/>
        <w:t>Панюкова И.A. Любовь и архетипы // Психотерапия. - 2009. - №3 (75). - С. 63-70.</w:t>
      </w:r>
    </w:p>
    <w:p>
      <w:pPr>
        <w:pStyle w:val="Normal"/>
        <w:rPr/>
      </w:pPr>
      <w:r>
        <w:rPr/>
        <w:t>Панюкова И.А. Архетипы девственных богинь // Психотерапия. - 2009. - №5 (77). - С. 61-68.</w:t>
      </w:r>
    </w:p>
    <w:p>
      <w:pPr>
        <w:pStyle w:val="Normal"/>
        <w:rPr/>
      </w:pPr>
      <w:r>
        <w:rPr/>
        <w:t>Панюкова И.А. Архетипы уязвимых богинь // Психотерапия. - 2009. - №7 (79). - С. 61-70.</w:t>
      </w:r>
    </w:p>
    <w:p>
      <w:pPr>
        <w:pStyle w:val="Normal"/>
        <w:rPr/>
      </w:pPr>
      <w:r>
        <w:rPr/>
        <w:t>Панюкова И.А. Архетипы богов-отцов // Психотерапия. - 2009. - №9 (81). - С. 61-70.</w:t>
      </w:r>
    </w:p>
    <w:p>
      <w:pPr>
        <w:pStyle w:val="Normal"/>
        <w:rPr/>
      </w:pPr>
      <w:r>
        <w:rPr/>
        <w:t>Панюкова И.А. Архетипы богов-сыновей // Психотерапия. - 2009. - №11 (83). - С. 55-67.</w:t>
      </w:r>
    </w:p>
    <w:p>
      <w:pPr>
        <w:pStyle w:val="Normal"/>
        <w:rPr/>
      </w:pPr>
      <w:r>
        <w:rPr/>
        <w:t>Панюкова И.А. Психотерапевтическая коррекция некоторых кризисных состояний в браке // Психотерапия. - 2009. - №12 (84). - С. 52-55.</w:t>
      </w:r>
    </w:p>
    <w:p>
      <w:pPr>
        <w:pStyle w:val="Normal"/>
        <w:rPr/>
      </w:pPr>
      <w:r>
        <w:rPr/>
        <w:t>Погодин И.А. Особенности кризисной психотерапии: восстановление способности к творческому приспособлению // Психотерапия. - 2009. - №6 (78). - С. 45-50.</w:t>
      </w:r>
    </w:p>
    <w:p>
      <w:pPr>
        <w:pStyle w:val="Normal"/>
        <w:rPr/>
      </w:pPr>
      <w:r>
        <w:rPr/>
        <w:t>Пуховский Н.Н. О работе врача-психотерапевта с психотическими пациентами городской психиатрической больницы скорой помощи // Психотерапия. - 2009. - №7 (79). - С. 51-57.</w:t>
      </w:r>
    </w:p>
    <w:p>
      <w:pPr>
        <w:pStyle w:val="Normal"/>
        <w:rPr/>
      </w:pPr>
      <w:r>
        <w:rPr/>
        <w:t>Решетников М.М. Какой кризис мы переживаем? Психологические гипотезы и направления социальной терапии // Психотерапия. - 2009. - №6 (78). - С. 9-12.</w:t>
      </w:r>
    </w:p>
    <w:p>
      <w:pPr>
        <w:pStyle w:val="Normal"/>
        <w:rPr/>
      </w:pPr>
      <w:r>
        <w:rPr/>
        <w:t>Решетников М.М. Обращение к I Съезду психотерапевтов и психологов-консультантов России // Психотерапия. - 2009. - №8 (80). - С. 72.</w:t>
      </w:r>
    </w:p>
    <w:p>
      <w:pPr>
        <w:pStyle w:val="Normal"/>
        <w:rPr/>
      </w:pPr>
      <w:r>
        <w:rPr/>
        <w:t>Решетникова Е.М. Психологические проблемы ликвидаторов различных возрастных групп // Психотерапия. - 2009. - №12 (84). - С. 29-30.</w:t>
      </w:r>
    </w:p>
    <w:p>
      <w:pPr>
        <w:pStyle w:val="Normal"/>
        <w:rPr/>
      </w:pPr>
      <w:r>
        <w:rPr/>
        <w:t>Рудина Л.М. Методологические аспекты топ-коучинга // Психотерапия. - 2009. - №2 (74). - С. 56-67.</w:t>
      </w:r>
    </w:p>
    <w:p>
      <w:pPr>
        <w:pStyle w:val="Normal"/>
        <w:rPr/>
      </w:pPr>
      <w:r>
        <w:rPr/>
        <w:t>Рудина Л.М. Коучинг эпохи перемен // Психотерапия. - 2009. - №10 (82). - С. 74-85.</w:t>
      </w:r>
    </w:p>
    <w:p>
      <w:pPr>
        <w:pStyle w:val="Normal"/>
        <w:rPr/>
      </w:pPr>
      <w:r>
        <w:rPr/>
        <w:t>Сибгатуллина И.Ф. Транскультурная миссия психотерапии. Что меняет психологию жителей Востока и Запада? // Психотерапия. - 2009. - №7 (79). - С. 13-16.</w:t>
      </w:r>
    </w:p>
    <w:p>
      <w:pPr>
        <w:pStyle w:val="Normal"/>
        <w:rPr/>
      </w:pPr>
      <w:r>
        <w:rPr/>
        <w:t>Силенок И.К. Генеративный подход в работе с родителями по оптимизации стиля воспитания // Психотерапия. - 2009. - №7 (79). - С. 17-24.</w:t>
      </w:r>
    </w:p>
    <w:p>
      <w:pPr>
        <w:pStyle w:val="Normal"/>
        <w:rPr/>
      </w:pPr>
      <w:r>
        <w:rPr/>
        <w:t>Силенок П.Ф. Золотая жизнерадостная воля // Психотерапия. - 2009. - №4 (76). - С. 36-42.</w:t>
      </w:r>
    </w:p>
    <w:p>
      <w:pPr>
        <w:pStyle w:val="Normal"/>
        <w:rPr/>
      </w:pPr>
      <w:r>
        <w:rPr/>
        <w:t>Суховершин А.В., Пантин А.В. Психотерапевтическая помощь лицам с синдромом эмоционального выгорания в санаторно-курортной практике // Психотерапия. - 2009. - №10 (82). - С. 86-87.</w:t>
      </w:r>
    </w:p>
    <w:p>
      <w:pPr>
        <w:pStyle w:val="Normal"/>
        <w:rPr/>
      </w:pPr>
      <w:r>
        <w:rPr/>
        <w:t>Тарасенко Л.А. Психотерапевтические приемы в индивидуальных встречах с пациентами в терапии творческим самовыражением // Психотерапия. - 2009. - №5 (77). - С. 22-28.</w:t>
      </w:r>
    </w:p>
    <w:p>
      <w:pPr>
        <w:pStyle w:val="Normal"/>
        <w:rPr/>
      </w:pPr>
      <w:r>
        <w:rPr/>
        <w:t>Титова Е.В. Психотерапия для бизнеса // Психотерапия. - 2009. - №11 (83). - С. 76-79.</w:t>
      </w:r>
    </w:p>
    <w:p>
      <w:pPr>
        <w:pStyle w:val="Normal"/>
        <w:rPr/>
      </w:pPr>
      <w:r>
        <w:rPr/>
        <w:t>Токарева Ю.А. Рефлексивный анализ эффективного отцовства // Психотерапия. - 2009. - №10 (82). - С. 88-94.</w:t>
      </w:r>
    </w:p>
    <w:p>
      <w:pPr>
        <w:pStyle w:val="Normal"/>
        <w:rPr/>
      </w:pPr>
      <w:r>
        <w:rPr/>
        <w:t>Тукаев Р.Д. Врачебная психотерапия в России: историческая динамика и вариант системного развития // Психотерапия. - 2009. - №2 (74). - С. 13-20.</w:t>
      </w:r>
    </w:p>
    <w:p>
      <w:pPr>
        <w:pStyle w:val="Normal"/>
        <w:rPr/>
      </w:pPr>
      <w:r>
        <w:rPr/>
        <w:t>Федотова И.С. Комплексная терапия физического и психологического напряжения у клиентов с психосоматическими заболеваниями // Психотерапия. - 2009. - №10 (82). - С. 95-98.</w:t>
      </w:r>
    </w:p>
    <w:p>
      <w:pPr>
        <w:pStyle w:val="Normal"/>
        <w:rPr/>
      </w:pPr>
      <w:r>
        <w:rPr/>
        <w:t>Филозоп А.А. Борисов-Мусатов - мир реальный и мир грез. Характер, творчество, жизненный путь // Психотерапия. - 2009. - №1 (73). - С. 63-68.</w:t>
      </w:r>
    </w:p>
    <w:p>
      <w:pPr>
        <w:pStyle w:val="Normal"/>
        <w:rPr/>
      </w:pPr>
      <w:r>
        <w:rPr/>
        <w:t>Чеглова И.А., Чеглов В.П. Концепция драйверного поведения и ее применение в менеджменте // Психотерапия. - 2009. - №10 (82). - С. 98-101.</w:t>
      </w:r>
    </w:p>
    <w:p>
      <w:pPr>
        <w:pStyle w:val="Normal"/>
        <w:rPr/>
      </w:pPr>
      <w:r>
        <w:rPr/>
        <w:t>Чухно Ю.А. Уголь и грязь или алмазы и трюфели? Человеческий капитал в период кризиса // Психотерапия. - 2009. - №9 (81). - С. 9-18.</w:t>
      </w:r>
    </w:p>
    <w:p>
      <w:pPr>
        <w:pStyle w:val="Normal"/>
        <w:rPr/>
      </w:pPr>
      <w:r>
        <w:rPr/>
        <w:t>Шварц-Салант Н. Интерактивное поле как аналитический объект // Психотерапия. - 2009. - №2 (74). - С. 27-46.</w:t>
      </w:r>
    </w:p>
    <w:p>
      <w:pPr>
        <w:pStyle w:val="Normal"/>
        <w:rPr/>
      </w:pPr>
      <w:r>
        <w:rPr/>
        <w:t>Шлыкова Ю.Б., Блинова К.В. Тип автобиографии и динамика значимости жизненных событий // Психотерапия. - 2009. - №10 (82). - С. 102-107.</w:t>
      </w:r>
    </w:p>
    <w:p>
      <w:pPr>
        <w:pStyle w:val="Normal"/>
        <w:rPr/>
      </w:pPr>
      <w:r>
        <w:rPr/>
        <w:t>Щербаков И.И. Психотерапевтические ресурсы Раджа Йоги // Психотерапия. - 2009. - №12 (84). - С. 56-59.</w:t>
      </w:r>
    </w:p>
    <w:p>
      <w:pPr>
        <w:pStyle w:val="Normal"/>
        <w:rPr/>
      </w:pPr>
      <w:r>
        <w:rPr/>
        <w:t>Эйдемиллер Э.Г. Психотерапия как интегративная духовная практика, основанная на естественнонаучной и гуманитарной парадигмах // Психотерапия. - 2009. - №10 (82). - С. 19-34.</w:t>
      </w:r>
    </w:p>
    <w:p>
      <w:pPr>
        <w:pStyle w:val="Normal"/>
        <w:rPr/>
      </w:pPr>
      <w:r>
        <w:rPr/>
        <w:t>Ядринкин В.Н. Формирование духовно-ориентированного психотерапевтического пространства в групповой полимодальной самоактуализирующей психотерапии // Психотерапия. - 2009. - №10 (82). - С. 108-110.</w:t>
      </w:r>
    </w:p>
    <w:p>
      <w:pPr>
        <w:pStyle w:val="Normal"/>
        <w:widowControl/>
        <w:bidi w:val="0"/>
        <w:spacing w:before="0" w:after="120"/>
        <w:rPr/>
      </w:pPr>
      <w:r>
        <w:rPr/>
        <w:t>Янг К. Сила воздействия прикосновения в психотерапии // Психотерапия. - 2009. - №4 (76). - С. 51-5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 Narrow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NTHarmonica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773" w:leader="dot"/>
      </w:tabs>
      <w:bidi w:val="0"/>
      <w:spacing w:before="0" w:after="120"/>
    </w:pPr>
    <w:rPr>
      <w:rFonts w:ascii="Times New Roman" w:hAnsi="Times New Roman" w:eastAsia="Times New Roman" w:cs="NTHarmonica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S2009Contentarticle">
    <w:name w:val="PS2009-Content-article Знак"/>
    <w:basedOn w:val="Style14"/>
    <w:qFormat/>
    <w:rPr>
      <w:rFonts w:ascii="NTHarmonica Narrow" w:hAnsi="NTHarmonica Narrow" w:cs="NTHarmonica Narro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 w:val="false"/>
      <w:autoSpaceDE w:val="false"/>
      <w:bidi w:val="0"/>
      <w:jc w:val="center"/>
    </w:pPr>
    <w:rPr>
      <w:rFonts w:ascii="NTHarmonica Narrow" w:hAnsi="NTHarmonica Narrow" w:eastAsia="Times New Roman" w:cs="NTHarmonica Narrow"/>
      <w:b/>
      <w:bCs/>
      <w:i/>
      <w:iCs/>
      <w:color w:val="auto"/>
      <w:sz w:val="40"/>
      <w:szCs w:val="40"/>
      <w:lang w:val="ru-RU" w:bidi="ar-SA" w:eastAsia="zh-CN"/>
    </w:rPr>
  </w:style>
  <w:style w:type="paragraph" w:styleId="PS2009Number">
    <w:name w:val="PS2009-Number"/>
    <w:qFormat/>
    <w:pPr>
      <w:widowControl w:val="false"/>
      <w:autoSpaceDE w:val="false"/>
      <w:bidi w:val="0"/>
      <w:spacing w:before="0" w:after="120"/>
      <w:jc w:val="right"/>
    </w:pPr>
    <w:rPr>
      <w:rFonts w:ascii="NTHarmonica" w:hAnsi="NTHarmonica" w:eastAsia="Times New Roman" w:cs="NTHarmonica"/>
      <w:b/>
      <w:bCs/>
      <w:i/>
      <w:iCs/>
      <w:color w:val="auto"/>
      <w:sz w:val="32"/>
      <w:szCs w:val="32"/>
      <w:lang w:val="ru-RU" w:bidi="ar-SA" w:eastAsia="zh-CN"/>
    </w:rPr>
  </w:style>
  <w:style w:type="paragraph" w:styleId="PS2009Contentarticle1">
    <w:name w:val="PS2009-Content-article"/>
    <w:qFormat/>
    <w:pPr>
      <w:widowControl w:val="false"/>
      <w:tabs>
        <w:tab w:val="clear" w:pos="720"/>
        <w:tab w:val="right" w:pos="10773" w:leader="dot"/>
      </w:tabs>
      <w:autoSpaceDE w:val="false"/>
      <w:bidi w:val="0"/>
      <w:spacing w:before="0" w:after="120"/>
    </w:pPr>
    <w:rPr>
      <w:rFonts w:ascii="NTHarmonica Narrow" w:hAnsi="NTHarmonica Narrow" w:eastAsia="Times New Roman" w:cs="NTHarmonica Narrow"/>
      <w:color w:val="auto"/>
      <w:sz w:val="20"/>
      <w:szCs w:val="20"/>
      <w:lang w:val="ru-RU" w:bidi="ar-SA" w:eastAsia="zh-CN"/>
    </w:rPr>
  </w:style>
  <w:style w:type="paragraph" w:styleId="PS2009Contentrubric">
    <w:name w:val="PS2009-Content-rubric"/>
    <w:qFormat/>
    <w:pPr>
      <w:widowControl w:val="false"/>
      <w:autoSpaceDE w:val="false"/>
      <w:bidi w:val="0"/>
      <w:spacing w:before="100" w:after="0"/>
      <w:jc w:val="right"/>
    </w:pPr>
    <w:rPr>
      <w:rFonts w:ascii="NTHarmonica Narrow" w:hAnsi="NTHarmonica Narrow" w:eastAsia="Times New Roman" w:cs="NTHarmonica Narrow"/>
      <w:b/>
      <w:bCs/>
      <w:i/>
      <w:iCs/>
      <w:color w:val="auto"/>
      <w:sz w:val="24"/>
      <w:szCs w:val="24"/>
      <w:lang w:val="ru-RU" w:bidi="ar-SA" w:eastAsia="zh-CN"/>
    </w:rPr>
  </w:style>
  <w:style w:type="paragraph" w:styleId="PS2009Contentauthor">
    <w:name w:val="PS2009-Content-author"/>
    <w:qFormat/>
    <w:pPr>
      <w:widowControl w:val="false"/>
      <w:autoSpaceDE w:val="false"/>
      <w:bidi w:val="0"/>
      <w:spacing w:before="120" w:after="0"/>
    </w:pPr>
    <w:rPr>
      <w:rFonts w:ascii="NTHarmonica" w:hAnsi="NTHarmonica" w:eastAsia="Times New Roman" w:cs="NTHarmonica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06:00Z</dcterms:created>
  <dc:creator>XTreme</dc:creator>
  <dc:description/>
  <cp:keywords/>
  <dc:language>en-US</dc:language>
  <cp:lastModifiedBy>user</cp:lastModifiedBy>
  <dcterms:modified xsi:type="dcterms:W3CDTF">2009-12-15T20:08:00Z</dcterms:modified>
  <cp:revision>5</cp:revision>
  <dc:subject/>
  <dc:title>Содержание журнала «Психотерапия» в 2009 г</dc:title>
</cp:coreProperties>
</file>