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0" w:after="250"/>
        <w:jc w:val="right"/>
        <w:rPr/>
      </w:pPr>
      <w:r>
        <w:rPr/>
        <w:t>Проек</w:t>
      </w:r>
    </w:p>
    <w:p>
      <w:pPr>
        <w:pStyle w:val="Heading1"/>
        <w:shd w:fill="FFFFFF" w:val="clear"/>
        <w:spacing w:lineRule="atLeast" w:line="308" w:before="0" w:after="250"/>
        <w:jc w:val="center"/>
        <w:rPr>
          <w:color w:val="3A3939"/>
        </w:rPr>
      </w:pPr>
      <w:r>
        <w:rPr/>
        <w:t xml:space="preserve">Положение об аккредитации в СРО </w:t>
      </w:r>
    </w:p>
    <w:p>
      <w:pPr>
        <w:pStyle w:val="Lead"/>
        <w:pBdr>
          <w:top w:val="single" w:sz="4" w:space="6" w:color="EAEAEA"/>
          <w:bottom w:val="single" w:sz="4" w:space="6" w:color="EAEAEA"/>
        </w:pBdr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/>
      </w:pPr>
      <w:r>
        <w:rPr/>
        <w:t xml:space="preserve">С 2018 года в рамках СРО все желающие того проходят </w:t>
      </w:r>
      <w:r>
        <w:rPr>
          <w:rStyle w:val="StrongEmphasis"/>
          <w:bCs w:val="false"/>
        </w:rPr>
        <w:t>первичную специализирванную аккредитацию</w:t>
      </w:r>
      <w:r>
        <w:rPr>
          <w:rStyle w:val="StrongEmphasis"/>
          <w:b w:val="false"/>
          <w:bCs w:val="false"/>
        </w:rPr>
        <w:t>. Такой аккредитации</w:t>
      </w:r>
      <w:r>
        <w:rPr/>
        <w:t xml:space="preserve"> подлежат выпускники вузов, которые получили высшее медицинское и/или психологическое образование уровня «специалитет», то есть, прошедшие классическую одноуровневую систему образования, уровней ординатуры, бакалавриата, магистратуры и аспирантуры, и закончившие учебу по программам профессиональной переподготовки в рамках выбранной ими модальности (метода) психотерапии или психологического консультирования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b/>
          <w:bCs w:val="false"/>
          <w:sz w:val="24"/>
          <w:szCs w:val="24"/>
        </w:rPr>
        <w:t>После прохождения первичной специализирванной аккредитации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означенные категории специалистов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попадают</w:t>
        </w:r>
      </w:hyperlink>
      <w:r>
        <w:rPr>
          <w:rStyle w:val="Appleconvertedspace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истему непрерывного медицинского и/или психологического образования. В дальнейшем для них формируется индивидуальный план обучения в рамках соответствующей модальности (метода), который включает не менее 142 академических часов, которые он должен набрать за 3 года. И по итогам учебы он проходит последующую (периодическую) аккредитацию, подтверждая свою квалификацию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/>
      </w:pPr>
      <w:hyperlink r:id="rId3">
        <w:r>
          <w:rPr>
            <w:rStyle w:val="InternetLink"/>
            <w:color w:val="000000"/>
            <w:u w:val="none"/>
          </w:rPr>
          <w:t>Обучение</w:t>
        </w:r>
      </w:hyperlink>
      <w:r>
        <w:rPr/>
        <w:t xml:space="preserve"> таких специалистов может проходить как в виде «традиционного» повышения квалификации (не менее 144 академических часов) или в рамках индивидуального обучения в рамках выбранной модальности (метода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Аккредитация состоит из нескольких последовательных этапов. Отличаются как этапы, так и состав документов, которые необходимо представить для аккредитации того или иного вид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3A3939"/>
        </w:rPr>
        <w:t>Для</w:t>
      </w:r>
      <w:r>
        <w:rPr>
          <w:rStyle w:val="StrongEmphasis"/>
          <w:color w:val="3A3939"/>
        </w:rPr>
        <w:t xml:space="preserve"> первичной специализированнойя аккредитации </w:t>
      </w:r>
      <w:r>
        <w:rPr>
          <w:color w:val="3A3939"/>
        </w:rPr>
        <w:t xml:space="preserve">и </w:t>
      </w:r>
      <w:r>
        <w:rPr>
          <w:rStyle w:val="StrongEmphasis"/>
          <w:color w:val="3A3939"/>
        </w:rPr>
        <w:t xml:space="preserve">периодической аккредитации </w:t>
      </w:r>
      <w:r>
        <w:rPr>
          <w:color w:val="3A3939"/>
        </w:rPr>
        <w:t>требуется представить следующий набор документов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заявление о допуске к аккредитации специалиста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копия документа, удостоверяющего личность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3A3939"/>
        </w:rPr>
        <w:t>- отчет (портфолио) за последние 3 года профессиональной деятельности аккредитуемого, включающий сведения об индивидуальных профессиональных достижениях, об освоении программ повышения квалификации, обеспечивающих непрерывное совершенствование профессиональных навыков и расширение квалификации (для прохождения периодической аккредитации)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копия сертификата специалиста (при наличии) или свидетельства об аккредитации специалиста (при наличии)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копия документов о высшем образовании и о квалификации (с приложениями)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3A3939"/>
        </w:rPr>
        <w:t>- копия трудовой книжки (при наличии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В течение 10 календарных дней со дня подачи и регистрации документов аккредитационная комиссия проводит заседание и принимает решение о допуске специалиста к аккредитации специалиста и о сроках проведения аккредитации специалист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Важный момент: каждый следующий этап аккредитации нельзя пройти, не сдав предыдущи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color w:val="3A3939"/>
        </w:rPr>
        <w:t xml:space="preserve">Первичная специализированная </w:t>
      </w:r>
      <w:r>
        <w:rPr>
          <w:b/>
          <w:color w:val="3A3939"/>
        </w:rPr>
        <w:t>аккредитация</w:t>
      </w:r>
      <w:r>
        <w:rPr>
          <w:color w:val="3A3939"/>
        </w:rPr>
        <w:t xml:space="preserve"> состоит из следующих этапов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оценки портфолио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тестирование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оценка практических навыков (умений) в симулированных условиях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решение ситуационных задач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color w:val="3A3939"/>
        </w:rPr>
        <w:t xml:space="preserve">Периодическая аккредитация </w:t>
      </w:r>
      <w:r>
        <w:rPr>
          <w:color w:val="3A3939"/>
        </w:rPr>
        <w:t>проходит быстрее и состоит из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оценки портфолио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- тестиро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Аккредитационная комиссия присваивает каждому этапу оценку «сдано» или «не сдано». Этап тестирования, оценки практических навыков считается пройденным, если не менее 70% ответов или практических действий оказались правильными. Этап решения ситуационных задач считается пройденным, если из 15 вопросов правильные ответы даны не менее, чем на 10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Вопросы для тестирования, задачные средства, а также критерии для оценки портфолио разрабатываются в модальности. В аккредитационную комиссию входит представитель модальност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top"/>
        <w:rPr>
          <w:color w:val="3A3939"/>
        </w:rPr>
      </w:pPr>
      <w:r>
        <w:rPr>
          <w:color w:val="3A3939"/>
        </w:rPr>
        <w:t>Для прохождения каждого этапа аккредитации дается три попытки. В случае если все они оказались неудачными, соискатель признается не прошедшим аккредитацию. Отсутствие без уважительной причины приравнивается к несдаче аккредитации. Не прошедший аккредитацию соискатель может вернуться к сдаче спустя 11 месяцев. Но те этапы, которые он успел пройти в прошлый раз, ему не будут засчитаны. Так что придется приходить все сначала. Если специалист не сдал аккредитацию, он может подать жалобу в апелляционную комиссию на решение аккредитационной комиссии в течение двух рабочих дней с момента размещения результатов прохождения этапа аккредитации. Жалоба рассматривается в течение пяти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PMincho" w:hAnsi="Times New Roman;MS PMincho" w:eastAsia="Times New Roman;MS PMincho" w:cs="Times New Roman;MS P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osminzdrav.ru/specialistam/sertifikacija-ili-akkreditacija-proidena-posle-1-janvarja-2016/" TargetMode="External"/><Relationship Id="rId3" Type="http://schemas.openxmlformats.org/officeDocument/2006/relationships/hyperlink" Target="http://edu.rosminzdrav.ru/specialistam/after1-01-20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2:00Z</dcterms:created>
  <dc:creator>User</dc:creator>
  <dc:description/>
  <cp:keywords/>
  <dc:language>en-US</dc:language>
  <cp:lastModifiedBy>User</cp:lastModifiedBy>
  <dcterms:modified xsi:type="dcterms:W3CDTF">2018-04-27T11:28:00Z</dcterms:modified>
  <cp:revision>6</cp:revision>
  <dc:subject/>
  <dc:title>Сертификация или аккредитация – есть выбор</dc:title>
</cp:coreProperties>
</file>