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нчиков Александр Викторович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23.05.1977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: г. Норильск, пр. Котульског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, кв. 8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38-70-4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LeonchikovAV@mail.ru</w:t>
            </w:r>
          </w:p>
          <w:p>
            <w:pPr>
              <w:pStyle w:val="Style17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7600" cy="147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елания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будущей работе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4"/>
                <w:szCs w:val="24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сихолог-консультант, психотерапевт,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специалист по социальной работ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  <w:szCs w:val="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4"/>
                <w:szCs w:val="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ктябрь 2019 г. – настоящее врем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дивидуальный предприниматель, осуществляющий деятельность по </w:t>
            </w:r>
            <w:r>
              <w:rPr>
                <w:szCs w:val="24"/>
              </w:rPr>
              <w:t>ин-дивидуальному/семейному психологическому консультированию (код ОКВЭД 88.99.), предоставлению социальных услуг (код ОКВЭД 96.09.), организации тренингов, курсов личностного роста (код ОКВЭД 85.41.9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Самообразование.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сихология личности, межличностные отношения в обществе и трудовом коллективе, </w:t>
            </w:r>
            <w:r>
              <w:rPr>
                <w:szCs w:val="24"/>
              </w:rPr>
              <w:t>определение индивидуально-психологических особенностей человека в норме и патологии.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офессиональная переподготовк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ждународный институт психологии и психотерапи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ьность: клиническая психолог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Квалификация: клинический психолог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ябрь 2015 г. – сентябрь 2016 г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ысшее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Московский институт психоанализа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ь: прикладной психоаналих и психоаналитическое консультир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валификация: магистр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 г. – настоящее 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навык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знания в области общей психологии, психологии личности, патопсихологии, психосоматики, аддиктологии, психологии де-виантного поведения, психиатрии, экстренной и кризисной психологии, психодиагностики, психологического консультирования, психотерапии.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давать доверительные отношения с человеком, производить анализ его психического состояния, разрабатывать и реали-зовывать на практике методики корректировки, оказания необходимой психологической поддержки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рганизовывать и проводить консультативные беседы с целью оказания психологической помощи людям, оказавшимся в трудной жизненной ситуации, испытывающим недостаток уверенности в себе, неспособным поддерживать межличностные отношения, имеющим труд-ности в решении повседневных проблем в сфере семейных отношений, образования, трудовой деятельности.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казывать людям, находящимся в состоянии психического отклонения или психической акцентуации, профессиональ-ную психотерапевтическую помощь, связанную с устранением </w:t>
            </w:r>
            <w:r>
              <w:rPr>
                <w:rFonts w:cs="Times New Roman" w:ascii="Times New Roman" w:hAnsi="Times New Roman"/>
                <w:sz w:val="24"/>
              </w:rPr>
              <w:t xml:space="preserve">психических и соматических расстрой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м пациентом причин имеющихся расстройств и своего поведения, научением пациента самостоятельно разрешать возникающие у него проблемы.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льность, надежность, организованность, ответственное отношение к выполняемым обязанностям, избирательность внимания, способность работать с большими базами данных и большими объемами информации, способность речевого аппарата к длительной интенсивной работе, умение четко, кратко и грамотно формулировать выражаемые мысли, умение ориентироваться в изменяющейся окружающей обстановке, способность выражать эмпатию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развитии и расширении личностного потенциала, повышении уровня полученной квалификации, получении навыков практической работы с целью углубленного изучения специфики психи-ческого функционирования человека в норме и патологии. 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MS Office, Corel Draw, Adobe Photoshop).   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2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11">
    <w:name w:val="Заголовок №1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-142" w:right="-169" w:hanging="0"/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02" w:before="660" w:after="180"/>
      <w:ind w:hanging="440"/>
      <w:outlineLvl w:val="0"/>
    </w:pPr>
    <w:rPr>
      <w:rFonts w:ascii="Calibri" w:hAnsi="Calibri" w:cs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7:35:00Z</dcterms:created>
  <dc:creator>Александр</dc:creator>
  <dc:description/>
  <cp:keywords/>
  <dc:language>en-US</dc:language>
  <cp:lastModifiedBy>Alex</cp:lastModifiedBy>
  <cp:lastPrinted>2016-08-05T17:44:00Z</cp:lastPrinted>
  <dcterms:modified xsi:type="dcterms:W3CDTF">2022-04-17T17:39:00Z</dcterms:modified>
  <cp:revision>4</cp:revision>
  <dc:subject/>
  <dc:title>РЕЗЮМЕ</dc:title>
</cp:coreProperties>
</file>