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ЗЮМЕ КЛАСТЕРА «ПСИХОТЕРАПИЯ ЗДОРОВЫХ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Опреде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рапия здоровых — это кластер психотерапии, в котором объединяются психотерапевтические модальности и методы, придерживающиеся ряда методологических принципов, важнейшим из которых является реализация здравоцентриской парадигмы в работе с клиентами/пациентами, предполагающую выстраивание психотерапевтических отношений как со здоровыми людьми, независимо от имеющихся у них диагнозов и состояний, на партнерской осно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Сущность класте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кластера заключается в объединении существующих на данный момент психотерапевтических методов и психотехнологий, придерживающихся ряда методологических принцип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принцип - здравоцентриский подход в работе с клиентами/пациентами, независимо от имеющихся у них диагнозов и текущего состояния. Здравоцентриская модель взаимодействия психотерапевта (психолога-консультанта) с клиентом/пациентом отличается от болезнецентриской модели, превалирующей в медицине, вообще, и в психиатрии, в частности. Следование этому принципу позволяет психотерапевту сформировать профессиональную метапозицию сразу выводящую его отношения с клиентом/пациентом на партнерское взаимодействие со всеми вытекающими из этого позитивными последствия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принцип - холистический подход, при котором человек воспринимается как целостная сущность, в неразрывном единстве биологических, психических, социальных и духовных аспектов своей личности. Исходя из этого принципа, ресурсные возможности любого из указанных аспектов личности могут оказать исцеляющее воздействие на патогенетический механизм имеющегося у клиента/пациента нарушения (согласно герменевтическому принципу: «…как целое понимается из отдельного, но и отдельное может быть понято только из целого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принцип – личная ответственность клиента/пациента за то, что с ним происходит, включая собственное здоровье. Исходя из этого принципа, с самого начала проведения Психотерапии здоровых у клиента/пациента формируется установка на выработку устойчивого навыка поддержания оптимального функционального состояния с помощью приемов и методов психической саморегуля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принцип – формирование мировоззрения «воинствующего оптимиста» - умение находить, фиксировать и концентрировать свое внимание на позитивных сторонах внешнего окружения и своего внутреннего ми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терапевтические модальности и психотехнологии, придерживающиеся этих принципов, могут быть включены в кластер «Психотерапия здоровых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Теоретические основ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полагающие принципы Психотерапии здоровых имеют древние корни. Прежде всего, это опыт традиционной медицины, отразившей архаичное мировоззрение наших предков. Общность этих принципов – в изначальном языческом чувствовании–осознании-понимании вписанности жизненного цикла человека в бесконечное множество циклов окружающих его людей, природы и мира как целого. Наши предки понимали здоровье как телесное, душевное и духовное благополучие человека, основанное на осознании его места и миссии в мире, того, кто он такой и куда ид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медицине Древнего Китая главным условием здоровья было осознание человеком необходимости постоянного духовного самосовершенствования в сочетании с ведением осознанной, активной, созидательной жизни. Неотъемлемыми элементами жизни обитателей Поднебесной были и остаются системы психической регуляции, формирующие своеобразную культуру психической деятельност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Древней Греции, в косской медицинской школе, к которой принадлежал Гиппократ, лечение состояло в создании такого режима, при котором организм сам бы справился с болезнь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шественницей Психотерапия здоровых является Психология активности – направление в психологии и психотерапии, основные положения которого были сформулированы д.м.н., проф. Л.П. Гримаком в 80-х годах прошлого столетия на основании научно-практических исследований психологической устойчивости лиц опасных профессий (летчиков и космонавтов) и методов её повышения. Основные положения Психология активности проф. Л.П. Гримака легли в основу психолого-психотерапевтического раздела восстановительной медицины, активно развивавшегося в конце 90-х – начале 2000-х годах под руководством д.м.н., проф., академика РАО В.А. Пономаренко и д.м.н., проф., академика РАН А.Н. Разумова. В рамках восстановительной медицины основополагающими принципами Психотерапии здоровых стали принципы здравоцентриского подхода в работе с клиентами/пациентами, холистический подход, личная ответственность клиента/пациента за свое здоровье и мировоззрение «воинствующего оптимиста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ерапия здоровых ориентируется на богатейшее наследие гуманистически ориентированных психотерапевтов (К.Г. Юнг, В. Франкл, Э. Фромм, К. Роджерс, Э. Берн, Э. Эриксон и др.). Методологические основы, связанные с использованием методов психической регуляции, в Психотерапии здоровых базируются на наследии К.К. Платонова, А.М. Свядоща, А.В. Алексеева, Л.П. Гримака В.С. Лобзина, В.В. Макарова, М.М. Решетнико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ерапия здоровых работает во всех пяти моделях современной психотерапии: в медицинской, психологической, педагогической, философской и социальной. В медицинской модели Психотерапия здоровых осуществляет профилактику заболеваний. В рамках психологической модели происходит формирование навыков самостоятельного преодоления кризисных ситуаций. В педагогической модели – развитие личности, самовоспитание через самопознание. В философской - формирование адекватно-позитивной картины мира, в которой человек способен максимально полно реализовать себя. В социальной – повышение адаптивных возможностей и стрессустойчив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Применение. Показания к примене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рупп клиентов/пациентов, которым целесообразно проводить Психотерапию здоровы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профессиональная деятельность которых проходит в экстремальных условиях (</w:t>
      </w:r>
      <w:bookmarkStart w:id="0" w:name="_Hlk140854916"/>
      <w:r>
        <w:rPr>
          <w:rFonts w:cs="Times New Roman" w:ascii="Times New Roman" w:hAnsi="Times New Roman"/>
          <w:sz w:val="24"/>
          <w:szCs w:val="24"/>
        </w:rPr>
        <w:t>чрезвычайные ситуации, стихийных бедствий, боевые действия и пр.</w:t>
      </w:r>
      <w:bookmarkEnd w:id="0"/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изисные группы граждан, переживающих и переживших чрезвычайные ситуации, стихийных бедствий, боевые действия и п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ческие здоровые граждане – в рамках программ психогигиены и психопрофилак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ы/пациенты, обратившиеся за психотерапевтической (психологической) помощ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ы с психосоматическими заболева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циенты психиатрического профиля (по направлению и при совместном ведении с психиатрам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Практические результ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езультаты использования подходов Психотерапии здоровых изложены в монографии А.Б. Стрельченко «Боевой стресс. Нейропсихологические механизмы психологической устойчивости и принципы ее повышения». М.: ЛитРес, 2023. – 366 с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itres.ru/book/andrey-borisovich-st/boevoy-stress-neyropsihologicheskie-mehanizmy-psiholo-6909640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лейермахер Ф. Академические речи 1829 года. — М.: Науч. изд., 1987. — 218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tres.ru/book/andrey-borisovich-st/boevoy-stress-neyropsihologicheskie-mehanizmy-psiholo-69096406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8:42:00Z</dcterms:created>
  <dc:creator>Андрей Стрельченко</dc:creator>
  <dc:description/>
  <cp:keywords/>
  <dc:language>en-US</dc:language>
  <cp:lastModifiedBy>Microsoft Office User</cp:lastModifiedBy>
  <dcterms:modified xsi:type="dcterms:W3CDTF">2023-08-28T13:08:00Z</dcterms:modified>
  <cp:revision>12</cp:revision>
  <dc:subject/>
  <dc:title/>
</cp:coreProperties>
</file>