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ЕЗЮМЕ КЛАС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ФИЛОСОФСКАЯ ПСИХОЛОГИЯ И ПСИХОТЕРАП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)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психология и психотерапия — это кластер психологического консультирования и психотерапии, в котором объединяются философские понятия, методы, направления, школы и психотерапевтические методы и модальности, придерживающиеся принципа связи мироощущения, мировосприятия и мировоззрения с психологией и психикой человека в его индивидном, личностном и индивидуальном существовании. Направление философской психологии принимает в качестве фундаментальной предпосылки положение, что изменение оснований во взглядах на мир преобразует биосоциальные отношения человека с миром, включая экзистенциальные, социальные, антропологические, этические и эстетические отношения с обществом, природой и здоровьем. Конечным результатом этого процесса является изменение статуса существования человека внутри мира, поскольку мир несчастного и мир счастливого это – разные миры, но которые сосуществуют и взаимодействуют в одной реальности. Например, в фактической исторической действительности существуют богатые и бедные, но те, кто ощущают себя богатыми и переживает себя бедными существуют в разных мирах и у них разная реальность. Как заметил еще Аристотель и экспериментально исследовал Вильгельм Вундт «богат не тот, у кого много денег, а тот, кому хвата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м принципом философской психотерапии является помощь в установлении и реализации связи психического и исторического, всех аспектов проявления первого во втором, в переходе психологического феномена в экзистенциальные факты. Работа в рамках спецификации кластера предполагает выстраивание психологических отношений помощи психотерапевта клиенту. Психотерапевт при этом обладает достаточными знаниями, квалификациями и искусством применения своих компетенций для реализации отношений помощи клиенту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) Сущность клас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ая психология образует кластер из двух элементов: из философии и психологии. Исследуя проблему соединения элементов в кластер, основоположник химии Роберт Бойль замечал, что он представляет собой целое, составленное из элементов. При этом, особенностью кластера является то, что он может по-разному распадаться на элементы.  Если целое обозначить как “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”, то “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” может распадаться как на “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”, так и на “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”. При этом логическая структура кластера состоит из двух элементов, но трёх компонентов. Кластер философской психологии состоит из философии, психологии и отношения между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ластера философской психологии заключается в том, что он объединяет как различные направления философии, так и психологии. Эта особенность кластерной структуры позволяет в данном направлении психотерапии задействовать ресурсы, как сложившихся, так и современных школ философии и психологии, их терминологию и язык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ь философской психотерапии и состав клас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особенности развития психотерапии на постсоветском пространстве, профессор В.В. Макаров отмечает, «психотерапия развивалась в её философской и психологической модел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Рассматривая модель философской психотерапии, он отмечает: «Философская модель представлена экзистенциальной и экзистенциально-гуманистической психотерапией. Философией XX века стал и психоанализ. Из отечественных методов важно назвать дианализ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Относящиеся к философской психотерапии модальности могут быть расширены феноменологическим направлением, юнгианской, трансперсональной и процессуальной модальностями. При этом следует чётко различать, где эти направления и модальности психотерапии имеют научные основания, где философские, а где выходят за рамки тех и других, приобретая в терминологии Т. Флурнуа трансцендентные (мифологические, теологические, гипотетические, эзотерические) составляющие. Например, говоря об юнгианской психологии и психотерапии следует проводить разграничение, утвердившееся в современной науке. Концептуальные построения Юнга разделяются на теоретические и гипотетические. Первые удовлетворяют критериям научной теории и могут быть подтверждены экспериментально, вторые основываются на клинической практике и ее интерпретации, в которой Юнг использует как метод ассоциаций, так и разработанный им метод амплификаций. Последний включает в клиническую практику обилие исторических и мифологических источников, но не поддается экспериментальному исследованию в той форме, в которой его представил Юнг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Относительно возможности представить гипотетические модели Юнга в научной форме мнения психологов расходятся (например, Дж. Е. Роекляйн считает ее возможно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а Дж. Блюм полностью отрицает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).  Вместе с тем отсутствие контакта с научной психологией не остановило широкую экспансию юнгианских концепций в “экстрапсихологические дисциплины”, а также в эзотерические уч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сылки и принципы философской психотерапии</w:t>
      </w:r>
      <w:r>
        <w:rPr>
          <w:rFonts w:cs="Times New Roman" w:ascii="Times New Roman" w:hAnsi="Times New Roman"/>
          <w:sz w:val="24"/>
          <w:szCs w:val="24"/>
        </w:rPr>
        <w:t xml:space="preserve"> одним из первых попытался сформулировать британский экзистенциальный психотерапевт Э. Спинелли, используя понятие «жизненный мир», введенное Э. Гуссерлем. Последний использовал, сложившееся еще в античности различие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episteme</w:t>
      </w:r>
      <w:r>
        <w:rPr>
          <w:rFonts w:cs="Times New Roman" w:ascii="Times New Roman" w:hAnsi="Times New Roman"/>
          <w:sz w:val="24"/>
          <w:szCs w:val="24"/>
        </w:rPr>
        <w:t xml:space="preserve"> (знание) </w:t>
      </w:r>
      <w:r>
        <w:rPr>
          <w:rFonts w:cs="Times New Roman" w:ascii="Times New Roman" w:hAnsi="Times New Roman"/>
          <w:sz w:val="24"/>
          <w:szCs w:val="24"/>
          <w:lang w:val="en-US"/>
        </w:rPr>
        <w:t>doxa</w:t>
      </w:r>
      <w:r>
        <w:rPr>
          <w:rFonts w:cs="Times New Roman" w:ascii="Times New Roman" w:hAnsi="Times New Roman"/>
          <w:sz w:val="24"/>
          <w:szCs w:val="24"/>
        </w:rPr>
        <w:t xml:space="preserve"> (верование) как различие между тем, что есть и тем, что должно быть. В контексте психотерапии Спинелли это различие приобретает форму различия неблагополучной и благополучной жизни. В определенных случаях переход от неблагополучия к благополучию требует вмешательства специалиста, который обладает знаниями и компетенциями применения знаний для реализации техники перехода от одного жизненного мира к другом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) Теоретические осн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ши дни развитие собственной содержательной сферы методов психотерапии напрямую затрагивает предметную область исследования отношений между философией, наукой, искусством и религией. Предпринимаются усилия, с одной стороны, сакрализации психотерапии, с другой стороны, ее сциентизации. Эти процессы были предметом широкого обсуждения на протяжении все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 в., но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 в. в их рассмотрении возник специфический ракурс. Появились и стали обсуждаться на философско-методологическом, логическом и теоретическом уровнях процессы, во-первых, сциентизации психологии и психотерапии, во-вторых, психологизация и эзотеризация науки. Комплексно проблема представляет противоречивую реакцию на процесс секуляризации «учений о душе», в том числе и на возможности ее объективного исследования в науке и на процессы демократизации психологии и психотерапии. Эта проблема проявилась, в частности, в возникновении и применении в области исследований теорий гипноза, психоанализа и глубинной психологии, поскольку относительно последних не утихает дискуссия о том, являются ли эти дисциплины наукой, искусством или эзотерической интерпретацией отношений науки, мифа и религии.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они обрели форму методологической дискуссии между американской, европейской и российской школами исследований, о критериях объективности и релевантности научного исследования сферы псих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сихотерапии соотносятся с обществом, в котором они реализуются, и психотерапия является одной из практик этого общества. Задача психотерапевта состоит в привлечении внимания к тем внутренним, межличностным и социальным напряжениям, процессам и явлениям, роль и значение которых в недостаточной степени осознаётся человеком, но наличие которых в его «жизненном мире» оказывается связанным с переживаниями напряжения и дискомфорта во внутренних отношениях с самим собой, в межличностных отношениях между ним и другим, в социальных отношениях между ним и обществом. Клиент представляется проектом «жизненного мира», который представляет субъективную сторону переживания, а объективной стороной является «жизненный мир», который сложился в определенных условиях, созданных другими и им самим, и который необходимо осознать. Психотерапия – не сводится к анализу прошлого опыта, но включает анализ проекта жизненного мира и нацелена на формирование способности прояснять и осознавать проблем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) Применение. Показания к при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психология и психотерапия предназначена для всех психологов и психотерапевтов, стремящихся к расширению своего философского и общекультурного гуманитарного образования, в интересах пациентов и клиентов, обладающих высоким уровнем интеллектуального развития. Кроме того, она важна и клиентам с высоким уровнем мотивации к успешной жизни и достаточным уровнем интеллекта для осознания противоречий в реализации этого сценария в конкрет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щение фокуса психотерапевтических у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в сторону безусловной адаптации к социальным требованиям вызывает к жизни различного рода социальные мифы и манипуляции, которые заслуживает пристального внимания со стороны социальной критик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задача психотерапии формулируется как помощь индивидууму в успешном социальном приспособлении, то в обществе, где господствует дух потребления, эта задача превращается в то, чтобы помочь индивиду стать как можно более успешным потребителем. </w:t>
      </w:r>
      <w:r>
        <w:rPr>
          <w:rFonts w:cs="Times New Roman" w:ascii="Times New Roman" w:hAnsi="Times New Roman"/>
          <w:bCs/>
          <w:sz w:val="24"/>
          <w:szCs w:val="24"/>
        </w:rPr>
        <w:t>Психотерапия становится магией социального успеха через концепцию и определение «пост-истины»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Cs/>
          <w:sz w:val="24"/>
          <w:szCs w:val="24"/>
        </w:rPr>
        <w:t>. Если “то, что я хочу, должно быть истиной, оно является истиной в пост-истинной культуре”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широко распространённых группах «личностного роста» под таковым в большинстве случаев подразумевается социальный успех, выраженный в денежном эквиваленте и дающий возможность потреблять больше и лучше. Среди самых популярных и востребованных тем психотерапевтических семинаров и тренингов значатся деньги, успех и карьера, эффективное общение, искусство продаж и управления людьми. Участие в таких группах предполагает наличие у участника высокого уровня мотивации к изменению своего «жизненного мира» и недостаточность рефлексии условий и возможностей произвести это изменение. Философская психология и психотерапия — это рациональный подход к оценкам возможностей, обстоятельств, согласованности целей и поисков выхода из трудных жизненных ситу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ы с высоким уровнем мотивации к успешной жизни, и достаточным уровнем интеллекта для осознания противоречий в реализации этого сценария в конкрет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ы, ориентированные на успех как результат неэквивалентного обмена и столкнувшиеся с трудностям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ы, ориентированные на благополучие в результате эмоциональных инвестиций в желаемое, рассматривающих эмоции как часть рационального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ы, ориентированные на благополучие в результате реализации иде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енты, испытывающие тревожность как результат противоречия между желаемым и ожидае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) Практически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езультаты использования подходов философской психологии и психотерапии изложены в следующих статьях и монографиях авторов предложения клас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4722072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публикаций Суриной Лидии Алексеевны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147220723"/>
      <w:bookmarkStart w:id="2" w:name="_Hlk14722072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онографии и разделы в коллективных монограф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, Баум Е.А. (под ред.) Алхимический миф: вариации контекстов. Коллективная монография. – М.: One book, 2023 – 3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ум Е.А., Сурина Л.А. Множественные контексты алхимии // Алхимический миф: вариации контекстов. Коллективная монография / Под ред. Е.А. Баум, Л.А. Суриной – М.: One book, 2023 – 369 с. – С. 3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Алхимический символизм пути индивидуации // Алхимический миф: вариации контекстов. Коллективная монография / Под ред. Е.А. Баум, Л.А. Суриной – М.: One book, 2023 – 369 с. – С. 109-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“Снежная королева”: Opus Albedo // Алхимический миф: вариации контекстов. Коллективная монография / Под ред. Е.А. Баум, Л.А. Суриной – М.: One book, 2023 – 369 с. – С. 181-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Алхимический символизм в современной глубинной психологии // Алхимический миф: вариации контекстов. Коллективная монография / Под ред. Е.А. Баум, Л.А. Суриной – М.: One book, 2023 – 369 с. – С. 237-2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Астрологический и алхимический символизм пути индивидуации // Коллективная монографи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gn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not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выпуск 5. – М: Т 8, 2017. – 370 с. – С. 153-1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е статьи по псих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ации в рецензируемых изданиях, индексируемых в ведущих международных базах данных SCOPUS, Web of Science, RSCI и д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Культурологические аспекты духовного наследия К. Г. Юнга // Вестник Санкт-Петербургского государственного университета культуры и искусств. – 2017. – № 3 (32). – С. 70-73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в других научных изданиях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Медуза горгона и философский камень: амплификация алхимического символизма // Альманах журнала Юнгианский анализ (2010–2018), выпуск 7. том 2. – М., 2023. – С. 106-12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рина Л.А. Время и вечность Снежной королев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bed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// Научно-практический журнал «Юнгианский анализ». – 2021. – № 2. – С. 46-5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Медуза Горгона и Философский Камень // Психотерапия. – 2021. – № 4. – С. 25-3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Приближение к Снежной королеве: Opus Albedo // Психотерапия. – 2021. – № 2. – С. 58-6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Взаимоотражение Человека и Космоса в юнгианском анализе и практике психотерапии // Психотерапия. – 2021. – № 1. – С. 88-10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Алхимическая лаборатория современного психолога // Психотерапия. – 2020. – № 12. – С. 2-1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Сотрудничество с неизбежным: вызовы, уроки, символизм и ресурсы пандемии коронавируса // Психотерапия. – 2020. – № 11. – С. 54-7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Душа и Символ: исследования коллективного бессознательного и древних символических систем // Психотерапия. – 2020. – № 1. – С. 62-8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Алхимия тела: юнгианский подход // Психотерапия. – 2019. – № 10. – С. 67-7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Пер Гюнт: юнгианский взгляд на индивидуацию героя. // Психотерапия. – 2018. – № 3. – С. 32-4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К.Г. Юнг – основоположник аналитической психологии // Психотерапия. – 2018. – № 1. – С. 64-8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Алхимическая мистерия Зодиака как символический путь индивидуации // Альманах глубинной психологи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men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– 2017. – № 9. – С. 189-21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рина Л.А. “Corona Astralis” М.Волошина и символизм пути индивидуации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on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lav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rter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2017. – № 7. – С. 57-6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8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Алхимическая лаборатория современного психолога. – К истории лабораторий: теория, практика, учебно-образовательная деятельность. Материалы Международной научной конференции. Москва, 21-22 ноября 2017 г. – С. 116-1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Юнгианский символизм пути индивидуации // Психотерапия. – 2017. – № 11. – С. 64-8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ова Ю.В., Сурина Л.А. Аналитическая психология: Душа в поиске Духа // Психотерапия. – 2016. – № 5. – С. 53-6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Пер Гюнт: мистерия индивидуации – юнгианский взгляд // Альманах глубинной психологии «Temenos». – 2015. – № 7. – С. 324-33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“Эранос”: Ольга Фрёбе-Каптейн и Карл Густав Юнг // Юнгианский анализ. Научно-практический журнал. – 2014. – № 2 (17). – С. 101-11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“Эранос”: взаимоотражение человека и космоса // Альманах «Новая весна». – 2012. – № 11. – С. 9-2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Творчество жизни. Как сделать из своей жизни шедевр // Наша психология. – 2011. – № 12. – С. 15-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“Мастер ключей”: путь к решению проблем (авторский метод психологической работы) // Логика здоровья. – 2005. – № 1. – С. 20-2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Астропсихология: помощь планет в познании себя // Логика здоровья. – 2005. – № 2. – С. 24-2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Сотрудничество с неизбежным: позитивное разрешение жизненных кризисов // Логика здоровья. – 2005. – № 3. – С. 11-1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Шипы и розы партнёрских отношений // Логика здоровья. – 2005. – № 4. – С. 14-1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Счастье ценой безопасности // Логика здоровья. – 2005. – № 5. – С. 11-1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Кризис как повод к развитию // Логика здоровья. – 2005. – № 6. – С. 10-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Мужчина и женщина: пути понимания. Часть 1 // Логика здоровья. – 2005. – № 7. – С. 16-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Мужчина и женщина: пути понимания. Часть 2 // Логика здоровья. – 2005. – № 8. – С. 12-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на Л.А. Мужчина и женщина: как сберечь любовь. // Логика здоровья. – 2005. – № 9. – С. 15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публикаций Винокурова Владимира Василье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ации в рецензируемых изданиях, индексируемых в ведущих международных базах данных SCOPUS, Web of Science, RSCI и др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bookmarkStart w:id="3" w:name="_Hlk111657835"/>
      <w:bookmarkStart w:id="4" w:name="_Hlk26872688"/>
      <w:bookmarkEnd w:id="3"/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«Книга святого Дунстана» как текст и иллюзия эпохи Возрождения // Вестник Московского университета. Сер. 7: Философия. 2021. № 6. С. 98–115 (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>, пятилетний импакт-фактор РИНЦ 0,333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1657931"/>
      <w:bookmarkStart w:id="6" w:name="_Hlk106491676"/>
      <w:bookmarkEnd w:id="5"/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Философия и риторика любви в «Исповеди» бл. Августина и герменевтика «аспекта» Людвига Витгенштейна // Вестник Московского университета. Сер. 7. Философия. 2020. № 3. С. 78–94</w:t>
      </w:r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>, пятилетний импакт-фактор РИНЦ 0,333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bookmarkStart w:id="7" w:name="_Hlk111657931"/>
      <w:bookmarkEnd w:id="7"/>
      <w:r>
        <w:rPr>
          <w:rFonts w:cs="Times New Roman" w:ascii="Times New Roman" w:hAnsi="Times New Roman"/>
          <w:i/>
          <w:sz w:val="24"/>
          <w:szCs w:val="24"/>
        </w:rPr>
        <w:t xml:space="preserve">Винокуров В.В.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Чумаков А.Н.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нтонов В.В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обальные проблемы современности и моральная ответственность уче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просы философ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1988. № 7. С. 78–8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Web of Science, Scopus, RSCI; JCR – 0,37, CiteScore – 0,3, </w:t>
      </w:r>
      <w:r>
        <w:rPr>
          <w:rFonts w:cs="Times New Roman" w:ascii="Times New Roman" w:hAnsi="Times New Roman"/>
          <w:sz w:val="24"/>
          <w:szCs w:val="24"/>
        </w:rPr>
        <w:t>пятилет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ак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0,644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chemy in the contemporary world — magnum ignotum // Periodico Tche Quimica. 2019. Vol. 16. № 31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528–539.</w:t>
      </w:r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 xml:space="preserve"> (Web of Science, Scopus; JCR – 0,07, CiteScore – 1,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hetoric of love in st. Augustine’s “Confessions” and the “shimmering concept” of L. Wittgenstein // International Multidisciplinary Scientific Conferences on Social Sciences and Arts SGEM. 2019. Vol. 6. № 2.1. P. 125–130. DOI: 10.5593/sgemsocial2019v/2.1/s06.015 (Web of Science, JCR –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Wittgenstein’s ladder” — the eighth rung: strategies of search by the reader, the disciple and the author // International Multidisciplinary Scientific Conferences on Social Sciences and Arts SGEM. 2019. Vol. 6. № 2.1. P. 147–154 DOI: 10.5593/sgemsocial2019V/2.1/S06.01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Web of Science, JCR – отсутству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tinomy, and paradox in St. Augustine’s “Confessions” and the “shimmering concept” of L. Wittgenstein // Journal of Science and Arts. 2019. Vol. 1. № 1. p. 26-34. DOI: 10.35603/ssa2019/issue1.0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Web of Science, JCR – отсутству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agic of the renaissance today: the picture and the ideogrammatic writting of “eye of Horus”. (The educational-hypothetical approach) // International Multidisciplinary Scientific Conferences on Social Sciences and Arts SGEM. 2018. Vol. 5. № 6.3. P. 57–63. DOI: 10.5593/sgemsocialf2018/6.3/s10.008 (Web of Science, JCR – отсутству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chemy and Alchemist: the psychological, historical and geometric structure of the legend // International Multidisciplinary Scientific Conferences on Social Sciences and Arts SGEM. 2018. Vol. 5. № 3.2. P. 33–39. DOI: 10.5593/sgemsocial2018/3.2/s11.005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Web of Science, JCR – отсутству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nokurov V., Voront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enomenology of ‘Visions of the Theotokos’ by the Russian and Spanish mystic Fr. John // International Multidisciplinary Scientific Conferences on Social Sciences and Arts SGEM. 2018. Vol. 5. № 3.2. P. 299–306. DOI: 10.5593/sgemsocial2018/3.2/s11.039 (Web of Science, JCR – отсутству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chemy of the Renaissance today: traditional approach from the viewpoint of topology // International Multidisciplinary Scientific Conferences on Social Sciences and Arts SGEM. 2018. Vol. 5. № 2.3. P. 91–96. DOI: 10.5593/sgemsocialf2018/2.3/s19.011 (Web of Science, JCR – отсутству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chemy of the renaissance today: scientific-educational and scientific-historical approach // International Multidisciplinary Scientific Conferences on Social Sciences and Arts SGEM. 2018. Vol. 5. № 2.3. P. 97–102. DOI: 10.5593/sgemsocialf2018/2.3/s19.012 (Web of Science, JCR – отсутству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agic of the renaissance today: basic approaches to the study of alchemy and its directions // International Multidisciplinary Scientific Conferences on Social Sciences and Arts SGEM. 2018. Vol. 5. № 2.3. P. 103–110. DOI: 10.5593/sgemsocialf2018/2.3/s19.01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Web of Science, JCR – отсутству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henomenon and the prototype of alchemy // International Multidisciplinary Scientific Conferences on Social Sciences and Arts SGEM. 2018. Vol. 5. № 2.2. P. 751–758. DOI: 10.5593/sgemsocial2018/2.2/s10.094 (Web of Science, JCR – отсутству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War of the Knights’ of Johann Sternhals and alchemical nature of money // International Multidisciplinary Scientific Conferences on Social Sciences and Arts SGEM. 2018. Vol. 5. № 2.2. P. 759–764. DOI: 10.5593/sgemsocial2018/2.2/s10.095 (Web of Science, JCR – отсутству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udwig Wittgenstein: language and structures of life // International Multidisciplinary Scientific Conferences on Social Sciences and Arts SGEM. 2018. Vol. 5. № 2.1. P. 265–272. DOI:10.5593/sgemsocial2018h/21/s06.033 (Web of Science, JCR – отсутству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nokurov V., Vorontsov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“shimmering concept” of L. Wittgenstein and the hermeneutics of fragments in C. Jung’s “Visions” // International Multidisciplinary Scientific Conferences on Social Sciences and Arts SGEM. 2018. Vol. 5. № 2.1. P. 411–418. DOI: 10.5593/sgemsocial2018h/21/s06.051 (Web of Science, JCR – отсутствует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8" w:name="_Hlk111657835"/>
      <w:bookmarkStart w:id="9" w:name="_Hlk111657835"/>
      <w:bookmarkEnd w:id="9"/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и в изданиях, рекомендованных ВАК при Минобрнауки России для публикации научных результатов диссертации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bookmarkStart w:id="10" w:name="_Hlk111658822"/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Протообраз герметических учений: Гермес Триждывеличайший и три Гермеса // Концепт: философия, религия, культура. 2021. Т. 5. № 1. С. 60–72. https://doi.org/10.24833/2541-8831-2021-1-17-60-72 (пятилетний импакт-фактор РИНЦ 0,170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Алхимия: Elixir Vitae и искусство умирать // Идеи и идеалы. 2011. Т. 1. № 4. С. 85–103 (пятилетний импакт-фактор РИНЦ 0,426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, Гаман О.В., Киселев С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союзные чтения молодых ученых-философов (Москва 1987) // Философские науки. 1988. № 2. С. 107–110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(пятилетний импакт-фактор РИНЦ 0,498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нокуров В.В., Воронцова М.В.</w:t>
      </w:r>
      <w:r>
        <w:rPr>
          <w:rFonts w:cs="Times New Roman" w:ascii="Times New Roman" w:hAnsi="Times New Roman"/>
          <w:sz w:val="24"/>
          <w:szCs w:val="24"/>
        </w:rPr>
        <w:t xml:space="preserve"> Постколониальный дискурс и посттравматический синдром: «sensory pain» и «suffering pain» // Филология и культура. Philology and Culture. 2017. Т. 48. № 2. С. 146–152 (пятилетний импакт-фактор РИНЦ 0,097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лхимия в современном мире –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gnum Ignotum. Часть первая. Алхимик и алхим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Орловского государственного университета. Серия: Гуманитарные и социальные науки</w:t>
        </w:r>
      </w:hyperlink>
      <w:r>
        <w:rPr>
          <w:rFonts w:cs="Times New Roman" w:ascii="Times New Roman" w:hAnsi="Times New Roman"/>
          <w:sz w:val="24"/>
          <w:szCs w:val="24"/>
        </w:rPr>
        <w:t>. 2013. № 1(51). С. 193–197. (пятилетний импакт-фактор РИНЦ 0,093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Винокуров В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химия в современном мире — magnum ignotum. Часть вторая. Основные подходы в изучении алхимии и ее 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Орловского государственного университета. Серия: Гуманитарные и социальные науки</w:t>
        </w:r>
      </w:hyperlink>
      <w:r>
        <w:rPr>
          <w:rFonts w:cs="Times New Roman" w:ascii="Times New Roman" w:hAnsi="Times New Roman"/>
          <w:sz w:val="24"/>
          <w:szCs w:val="24"/>
        </w:rPr>
        <w:t>. 2013. № 4(54). С. 153–156. (пятилетний импакт-фактор РИНЦ 0,093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Феномен магии — тайна чертежника // Вестник Орловского государственного университета. 2010. № 6(14). С. 255–258 (пятилетний импакт-фактор РИНЦ 0,102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Концепция динамической феноменологии религии: модель ритуального кризиса Рене Жирара. Часть первая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Орловского государственного университета. Серия: Гуманитарные и социальные науки</w:t>
        </w:r>
      </w:hyperlink>
      <w:r>
        <w:rPr>
          <w:rFonts w:cs="Times New Roman" w:ascii="Times New Roman" w:hAnsi="Times New Roman"/>
          <w:sz w:val="24"/>
          <w:szCs w:val="24"/>
        </w:rPr>
        <w:t>. 2011. № 1(39). С. 105–111 (пятилетний импакт-фактор РИНЦ 0,093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Концепция динамической феноменологии религии Рене Жирара: близнецы. Часть вторая 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Орловского государственного университета. Серия: Гуманитарные и социальные науки</w:t>
        </w:r>
      </w:hyperlink>
      <w:r>
        <w:rPr>
          <w:rFonts w:cs="Times New Roman" w:ascii="Times New Roman" w:hAnsi="Times New Roman"/>
          <w:sz w:val="24"/>
          <w:szCs w:val="24"/>
        </w:rPr>
        <w:t>. 2011. № 6(44). С. 278–283 (пятилетний импакт-фактор РИНЦ 0,093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Винокуров В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я динамической феноменологии религии Рене Жирара: двойн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Орловского государственного университета. Серия: Гуманитарные и социальные науки</w:t>
        </w:r>
      </w:hyperlink>
      <w:r>
        <w:rPr>
          <w:rFonts w:cs="Times New Roman" w:ascii="Times New Roman" w:hAnsi="Times New Roman"/>
          <w:sz w:val="24"/>
          <w:szCs w:val="24"/>
        </w:rPr>
        <w:t>. 2012. № 5(49). С. 133–135 (пятилетний импакт-фактор РИНЦ 0,093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«Институт Хаоса»: экстремизм и геополитические аспекты «энохианской магии». Часть первая // Вестник Орловского государственного университета. Серия: Новые гуманитарные исследования. 2011. № 2 (16). С. 200–204 (пятилетний импакт-фактор РИНЦ 0,102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«Институт Хаоса»: экстремизм и геополитические аспекты «энохианской магии» в ХХ веке. Часть вторая // Вестник Орловского государственного университета. Серия: Новые гуманитарные исследования. 2011. № 3(17). С. 163–166 (пятилетний импакт-фактор РИНЦ 0,102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Феномен магии в «Логико-философском трактате» Людвига Витгенштейна. Тезис 4.014 // Научные ведомости Белгородского государственного университета. Серия: Философия. Социология. Право. 2011. № 20 (115). Вып. 18. С. 76–81 (пятилетний импакт-фактор РИНЦ 0,210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и в других периодических изданиях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куров В.В., Степанов О.Г.</w:t>
      </w:r>
      <w:r>
        <w:rPr>
          <w:rFonts w:cs="Times New Roman" w:ascii="Times New Roman" w:hAnsi="Times New Roman"/>
          <w:sz w:val="24"/>
          <w:szCs w:val="24"/>
        </w:rPr>
        <w:t xml:space="preserve"> Мистическое: «Восьмая ступень». Л.Витгенштейн о точке касания // Психотерапия. 2020. №2(206). С. 71–7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куров В.В., Степанов О.Г.</w:t>
      </w:r>
      <w:r>
        <w:rPr>
          <w:rFonts w:cs="Times New Roman" w:ascii="Times New Roman" w:hAnsi="Times New Roman"/>
          <w:sz w:val="24"/>
          <w:szCs w:val="24"/>
        </w:rPr>
        <w:t xml:space="preserve"> Мистическое: «Восьмая ступень». Часть вторая. Перинатальная психология, рождение и «точка касания» // Психотерапия. 2020. № 7 (211). С. 86–9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, Степанов О.Г.</w:t>
      </w:r>
      <w:r>
        <w:rPr>
          <w:rFonts w:cs="Times New Roman" w:ascii="Times New Roman" w:hAnsi="Times New Roman"/>
          <w:sz w:val="24"/>
          <w:szCs w:val="24"/>
        </w:rPr>
        <w:t xml:space="preserve"> Перинатальная психология и наследие Людвига Витгенштейна. Мистическое: «восьмая ступень» — «рождение», «точка касания» и «трансцендентная функция» // Методология современной психологии. 2019. № 9. С. 281–29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и мистицизм в «</w:t>
      </w:r>
      <w:r>
        <w:rPr>
          <w:rFonts w:cs="Times New Roman" w:ascii="Times New Roman" w:hAnsi="Times New Roman"/>
          <w:sz w:val="24"/>
          <w:szCs w:val="24"/>
          <w:lang w:val="en-US"/>
        </w:rPr>
        <w:t>Sep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mo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tuos</w:t>
      </w:r>
      <w:r>
        <w:rPr>
          <w:rFonts w:cs="Times New Roman" w:ascii="Times New Roman" w:hAnsi="Times New Roman"/>
          <w:sz w:val="24"/>
          <w:szCs w:val="24"/>
        </w:rPr>
        <w:t>» К.Г. Юнга // Религиоведческий альманах. М.: Издатель Воробьев А.В., 2016. С. 23–33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ографии и разделы в коллективных монографиях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 В.</w:t>
      </w:r>
      <w:r>
        <w:rPr>
          <w:rFonts w:cs="Times New Roman" w:ascii="Times New Roman" w:hAnsi="Times New Roman"/>
          <w:sz w:val="24"/>
          <w:szCs w:val="24"/>
        </w:rPr>
        <w:t xml:space="preserve"> Фигура круга в эзотерических учениях. Книга I. М.: Прогресс–Традиция, 2008. – 43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нокуров В.В. </w:t>
      </w:r>
      <w:r>
        <w:rPr>
          <w:rFonts w:cs="Times New Roman" w:ascii="Times New Roman" w:hAnsi="Times New Roman"/>
          <w:iCs/>
          <w:sz w:val="24"/>
          <w:szCs w:val="24"/>
        </w:rPr>
        <w:t>Введение в феноменологию религии. Религия Древнего Египта: история и феномен. М.: «Маска», 2011. – 2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Психология, мистицизм, видения в творчестве К.Г. Юнга. Saarbruecken: Lap lambert Academic Publishing, 2017. – 104 с.</w:t>
      </w:r>
      <w:bookmarkStart w:id="11" w:name="_Hlk111660438"/>
      <w:bookmarkStart w:id="12" w:name="_Hlk111660972"/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нокуров В.В.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Основные направления исследования эзотерических учений в современном мире: общая классификация интересов и стратегий (введение в проблематику) // </w:t>
      </w:r>
      <w:bookmarkEnd w:id="11"/>
      <w:r>
        <w:rPr>
          <w:rFonts w:cs="Times New Roman" w:ascii="Times New Roman" w:hAnsi="Times New Roman"/>
          <w:sz w:val="24"/>
          <w:szCs w:val="24"/>
        </w:rPr>
        <w:t>Magnum Ignotum / Под ред. И.П. Давыдова. Т.5: Алхимия. Магия. Оккультизм. М.: Касталия (Castalia), 2017. С. 7–8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нокуров В.В. </w:t>
      </w:r>
      <w:r>
        <w:rPr>
          <w:rFonts w:cs="Times New Roman" w:ascii="Times New Roman" w:hAnsi="Times New Roman"/>
          <w:sz w:val="24"/>
          <w:szCs w:val="24"/>
        </w:rPr>
        <w:t>Функциональная типология и интерпретация изображений Теодора Аб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/ Magnum Ignotum / Под ред. И.П. Давыдова. Т. 4: Психология религии и психоанализ. М.: Касталия (Castalia), 2017. С. 73–9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Двуликий Янус как прообраз искусства магии // Magnum ignotum: Магия. Герменевтика. Экклесиология / Под ред. И.П. Давыдова. М.: «Маска», 2015. С. 62–110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Алхимия в современном мире – </w:t>
      </w:r>
      <w:r>
        <w:rPr>
          <w:rFonts w:cs="Times New Roman" w:ascii="Times New Roman" w:hAnsi="Times New Roman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ger</w:t>
      </w:r>
      <w:r>
        <w:rPr>
          <w:rFonts w:cs="Times New Roman" w:ascii="Times New Roman" w:hAnsi="Times New Roman"/>
          <w:sz w:val="24"/>
          <w:szCs w:val="24"/>
        </w:rPr>
        <w:t xml:space="preserve"> // Magnum ignotum: Алхимия. Иконология. Схоластика / Под ред. И.П. Давыдова. М.: Книжный дом «ЛИБРОКОМ», 2012. С. 27–70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куров В.В.</w:t>
      </w:r>
      <w:r>
        <w:rPr>
          <w:rFonts w:cs="Times New Roman" w:ascii="Times New Roman" w:hAnsi="Times New Roman"/>
          <w:sz w:val="24"/>
          <w:szCs w:val="24"/>
        </w:rPr>
        <w:t xml:space="preserve"> Логико-символическое изучение эзотеризма // Парадигмы исследования религии в XXI в.: Коллективная монография / Под. ред. О.Ю. Бойцовой. М.: Философский факультет МГУ имени М.В. Ломоносова. Издатель Воробьев А.В., 2020. С. 84–101, 128–1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8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я Суриной Л.А. и Винокурова В.В. на научных конгрессах, конференциях и симпозиум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Международная конференция Московской Ассоциации Аналитической Психологии (МААП) "Мудрость Души. Теория и практика юнгианской психотерапии" 14-16 октября 2011 г., Моск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Международная конференция МААП "Мастерство юнгианского аналитика" 9-11 июня 2012 года, Москва. Доклад "Мастерство юнгианского астропсихолога: гороскоп рождения как ключ для анализа личности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конференция МААП «Отцы и дети. Глубинная психология о современных проблемах» 5-7 октября 2012 г., Москва. Доклад «Сексуальность и смерть в символическом измерен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Международная конференция МААП "Грани души" 14-16 июня 2013 г., Москва. Мастер-класс «Астродрама – мистерия гороскопа (авторский метод)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Объединённый Евроазиатский конгресс «Психотерапия без границ: прошлое, настоящее и будущее» в Москве 5-7 июля 2013 г. Пленарный доклад «Юнг и глубинная психология бессознательного в современной психотерапии». Организатор и руководитель се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"Глубинная психология бессознательного и юнгианская психотерапия"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кционный доклад </w:t>
      </w:r>
      <w:r>
        <w:rPr>
          <w:rFonts w:cs="Times New Roman" w:ascii="Times New Roman" w:hAnsi="Times New Roman"/>
          <w:sz w:val="24"/>
          <w:szCs w:val="24"/>
        </w:rPr>
        <w:t>«Кризисы жизни как отражение глубинных психических процессов роста и развития челове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конференция МААП «Психология юности» 4-6 октября 2013 г., Москва. Мастер-класс «Астродрама – мистерия гороскопа (авторский метод)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ОППЛ "Российские традиции в современной психотерапии и психиатрии" в Санкт-Петербурге 31 января – 1 февраля 2014 г. Доклад «В поисках Самости: психотерапевтический аспект индивидуации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юнгианская конференция Российского Общества Аналитической Психологии, Международной Ассоциации Аналитической Психологии и Восточно-Европейского Института Психоанализа «Принятие инаковости» 21-23 февраля 2014 г., г. Санкт-Петербург. Доклад «Женщина: детерминизм и свобод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межрегиональный декадник по психотерапии и психологическому консультированию «Российские традиции и новации в психотерапии и психологическом консультирован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нкт-Петербурге 2-5 февраля 2014 г. Мастер-класс «Танец архетипов. Психотерапевтическая работа Театра астродрамы (авторский метод)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 Конференция по глубинной психологии Уральской Ассоциации Аналитической Психологии и Психоанализа «Дети и Боги» 24-25 мая 2014 г., г. Екатеринбург. Доклад «Движение к Самости: путь индивидуации». Мастер-класс «Диалог Голосов: работа с субличностям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 Международная научно-практическая конференция МААП «Душа и тело в личностном развитии и клинической практике психолога» 13-15 июня 2014 г., Москва. Мастер-класс «Юнгианский метод “Диалог голосов”: работа с субличностями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конгресс ОППЛ «Отечественные традиции и новации в психотерапии, практической и консультативной психологии»17-19 октября 2014 г., Москва. Председатель секции </w:t>
      </w:r>
      <w:r>
        <w:rPr>
          <w:rFonts w:cs="Times New Roman" w:ascii="Times New Roman" w:hAnsi="Times New Roman"/>
          <w:i/>
          <w:sz w:val="24"/>
          <w:szCs w:val="24"/>
        </w:rPr>
        <w:t>«Юнгианские методы в психотерапии»</w:t>
      </w:r>
      <w:r>
        <w:rPr>
          <w:rFonts w:cs="Times New Roman" w:ascii="Times New Roman" w:hAnsi="Times New Roman"/>
          <w:sz w:val="24"/>
          <w:szCs w:val="24"/>
        </w:rPr>
        <w:t>. Пленарный доклад «Глубинная психология бессознательного Карла-Густава Юнга в современной психотерапии». Секционный доклад «Движение к Самости: путь индивидуации». Мастер-класс «Театра астродрамы: психотерапевтическая работа (авторский метод)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 Международная научно-практическая конференция МААП «Жажда смысла. Практика юнгианской психотерапии» 24-26 октября 2014 г., Москва. Мастер-класс «Настольная астропсихологическая трансформационная игра“AstraLida. Aspects &amp; Planets” (авторский метод)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 Конференции УРААПП по глубинной психологии «[pro]Мужское» 22-23 ноября 2014 г., г. Екатеринбург. Доклад «Архетип Марса. 12 ликов маскулинно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V юнгианская конференция Российского Общества Аналитической Психологии, Международной Ассоциации Аналитической Психологии и Восточно-Европейского Института Психоанализа «Пути трансформации» 30 января – 1 февраля 2015 г., г. Санкт-Петербург. Доклад "Трансформации на пути индивидуации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международный Санкт-Петербургский научно-практический конгресс психотерапевтов, психологов-консультантов и практических психологов «Психология и психотерапия в эпоху глобальных вызовов» 20-21 марта 2015 г. Доклад «Индивидуация Героя». Мастер-класс «Архетипический театр астродрамы в практике психотерапии (авторский метод)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 конференция УРААПП по глубинной психологии «Устанавливая связи» 30-31 мая 2015 г., Екатеринбург. Доклад </w:t>
      </w:r>
      <w:r>
        <w:rPr>
          <w:rStyle w:val="Color28"/>
          <w:rFonts w:cs="Times New Roman" w:ascii="Times New Roman" w:hAnsi="Times New Roman"/>
          <w:sz w:val="24"/>
          <w:szCs w:val="24"/>
        </w:rPr>
        <w:t>«Архетип Меркур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I Международная научно-практическая конференция МААП «Сны, воображение и творчество в глубинной психологии» 9-21 июня 2015 г, Москва. Мастер-класс «Работа со сновидениями методом “Диалог голосов”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яя юнгианская школа на Урале 1-4 июля 2015 года, озеро Тургояк, г. Златоуст, Южный Урал. Мастер-класс «Архетипический театр астродрамы (авторский метод)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конгресс ОППЛ «Реальность и перспективы психотерапии, практической психологии и психологического консультирования в условиях кризи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8 – 29 апреля 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 Крыму (г. Ялта). Организатор и руководитель секции “Юнгианская психология и психотерапия</w:t>
      </w:r>
      <w:r>
        <w:rPr>
          <w:rFonts w:cs="Times New Roman" w:ascii="Times New Roman" w:hAnsi="Times New Roman"/>
          <w:bCs/>
          <w:sz w:val="24"/>
          <w:szCs w:val="24"/>
        </w:rPr>
        <w:t>”. Секционный доклад «Мистерия индивидуации». Мастер-класс «Архетипический театр астродрамы в практике психотерапии (авторский метод)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??;MS Mincho" w:cs="Times New Roman" w:ascii="Times New Roman" w:hAnsi="Times New Roman"/>
          <w:sz w:val="24"/>
          <w:szCs w:val="24"/>
        </w:rPr>
        <w:t xml:space="preserve">XIII международная научно-практическая конференция МААП «Сны, воображение и творчество в глубинной психологии» 19-21 июня 2015 года, г. Москва. Доклад «Применение метода </w:t>
      </w:r>
      <w:r>
        <w:rPr>
          <w:rFonts w:eastAsia="MS ??;MS Mincho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MS ??;MS Mincho" w:cs="Times New Roman" w:ascii="Times New Roman" w:hAnsi="Times New Roman"/>
          <w:sz w:val="24"/>
          <w:szCs w:val="24"/>
        </w:rPr>
        <w:t>Диалог голосов</w:t>
      </w:r>
      <w:r>
        <w:rPr>
          <w:rFonts w:eastAsia="MS ??;MS Mincho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 в юнгианском анализе сновиден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еждународный конгресс ОППЛ «Интегративные процессы в большой психотерапии. Психотерапия здоровых. Духовно-ориентированная психотерапия» 15 – 18 октября 2015 г. в Москв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ленарный докл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Аналитическая психология Карла Густава Юнга и духовно-ориентированная психотерапия». Организатор и руководитель секци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лубинная психология бессознательного и юнгианская психотерапия». Секционный доклад «Духовный путь индивидуации». Мастер-класс «Танец архетипов. Психотерапевтическая работа Театра астродрамы». Доклад на секции “Процессуально-ориентированная психотерапия”: «</w:t>
      </w:r>
      <w:r>
        <w:rPr>
          <w:rFonts w:cs="Times New Roman" w:ascii="Times New Roman" w:hAnsi="Times New Roman"/>
          <w:sz w:val="24"/>
          <w:szCs w:val="24"/>
        </w:rPr>
        <w:t>Архетип Первозданной Женщины: мифологический, символический и психологический аспект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лад на секции “Духовно-ориентированная психотерапия”: «Духовный круг восхождения: мистерия Зодиа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??;MS Mincho" w:cs="Times New Roman" w:ascii="Times New Roman" w:hAnsi="Times New Roman"/>
          <w:sz w:val="24"/>
          <w:szCs w:val="24"/>
        </w:rPr>
        <w:t>XI</w:t>
      </w:r>
      <w:r>
        <w:rPr>
          <w:rFonts w:eastAsia="MS ??;MS Mincho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 международная научно-практическая конференция МААП «Исцеление души в современном мире» 23-25 октября 2015 г., Москва. Доклад «Мистерия Зодиака: духовный круг восхожде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IV Конференция УрААПП по глубинной психологии «В игру и обратно» 14-15 ноября 2015 г., г. Екатеринбург. Мастер-класс «Астропсихологическая трансформационная игра </w:t>
      </w:r>
      <w:r>
        <w:rPr>
          <w:rFonts w:cs="Times New Roman" w:ascii="Times New Roman" w:hAnsi="Times New Roman"/>
          <w:sz w:val="24"/>
          <w:szCs w:val="24"/>
        </w:rPr>
        <w:t>«AstraLida. Aspects &amp; Planets» как инструмент мягкой психотерапии (авторский метод)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VI международная юнгианская конференция РОАП «Пути трансформ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29 – 31 января 2016 г., г. Санкт-Петербург. Доклад «Символический круг индивидуации». Мастер-класс «Психологический театр Астродрамы (авторский метод)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Международная конференция ПААП по глубинной психологии «Грани и границ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й» 6-7 февраля 2016 г., г. Пермь. </w:t>
      </w:r>
      <w:r>
        <w:rPr>
          <w:rFonts w:cs="Times New Roman" w:ascii="Times New Roman" w:hAnsi="Times New Roman"/>
          <w:sz w:val="24"/>
          <w:szCs w:val="24"/>
        </w:rPr>
        <w:t xml:space="preserve">Доклад «Индивидуация личности в парных отношениях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-класс </w:t>
      </w:r>
      <w:r>
        <w:rPr>
          <w:rFonts w:cs="Times New Roman" w:ascii="Times New Roman" w:hAnsi="Times New Roman"/>
          <w:sz w:val="24"/>
          <w:szCs w:val="24"/>
        </w:rPr>
        <w:t>«Психологический театр Астродрамы (авторский метод)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конференция УрААПП по глубинной психологии «Алхимия отношений» 28-29 мая 2016 г., Екатеринбург. Доклад «Алхимия переход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гресс ОППЛ «Состояние и тенденции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терапии, практической и консультативной психологии в России и в мир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0 – 12 июня 2016 г. в Крыму (г. Евпатория)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и руководитель секции “Юнгианская психология и психотерапия</w:t>
      </w:r>
      <w:r>
        <w:rPr>
          <w:rFonts w:cs="Times New Roman" w:ascii="Times New Roman" w:hAnsi="Times New Roman"/>
          <w:bCs/>
          <w:sz w:val="24"/>
          <w:szCs w:val="24"/>
        </w:rPr>
        <w:t>”. Секционный доклад «Психотерапия переходных состоян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торой международный декадник «Жемчужины психотерапии» 11-14 июня 2016 года </w:t>
      </w:r>
      <w:r>
        <w:rPr>
          <w:rFonts w:cs="Times New Roman" w:ascii="Times New Roman" w:hAnsi="Times New Roman"/>
          <w:sz w:val="24"/>
          <w:szCs w:val="24"/>
        </w:rPr>
        <w:t>в Крыму (г. Евпатор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-класс </w:t>
      </w:r>
      <w:r>
        <w:rPr>
          <w:rFonts w:cs="Times New Roman" w:ascii="Times New Roman" w:hAnsi="Times New Roman"/>
          <w:sz w:val="24"/>
          <w:szCs w:val="24"/>
        </w:rPr>
        <w:t>«Танец архетипов. Психотерапевтическая работа Театра астродрамы (авторский метод)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XVI конференция УрААПП по глубинной психологии «Время и символы» 19-20 ноября 2016 г., Екатеринбург. Доклад «Архетип Сатурна: Хронос и Кайрос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VII международная юнгианская конференция РОАП «Индивидуация аналитика» 27-29 января 2017 года, г. Санкт-Петербург. Доклад «Архетип Солнца как символ индивидуации – от Эго к Само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VIII Всемирный конгресс Всемирной ассоциации динамической психиатрии </w:t>
      </w:r>
      <w:r>
        <w:rPr>
          <w:rFonts w:cs="Times New Roman" w:ascii="Times New Roman" w:hAnsi="Times New Roman"/>
          <w:bCs/>
          <w:sz w:val="24"/>
          <w:szCs w:val="24"/>
        </w:rPr>
        <w:t>«Креативные процессы в психотерапии и психиатрии», Флоренция, Италия,19-22 апреля 2017. Доклад «Архетипический Театр Астродрамы: творческий подход в динамической психотерап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XVII конференция УрААПП по глубинной психологии «Случайность в аналитической практике» 27-28 мая 2017 г., Екатеринбург. Доклад «Жизненные кризисы: случайность или предопределённость?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мирный Конгресс по Психотерапии «Жизнь и любовь в XXI веке», 24-28 июля 2017 г., Париж, Франция. Доклад «Карл Густав Юнг и глубинная психология бессознательного в современной психотерап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ференция Академии Orassy, Лондон, август 2017. Доклад и мастер-класс «Архетипический Театр Астродрамы – авторский метод динамической психотерап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ждународный конгресс ОППЛ «Возможности психотерапии, психологии и консультирования в сохранении и развитии здоровья и благополучия человека, семьи, общества», Москва, 12-15 октября 2017 г. Пленарный доклад «Юнгианская психотерапия в разрешении жизненных кризисов». Секционный доклад «Психотерапия кризисных состоян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мпозиум «</w:t>
      </w:r>
      <w:r>
        <w:rPr>
          <w:rFonts w:cs="Times New Roman" w:ascii="Times New Roman" w:hAnsi="Times New Roman"/>
          <w:sz w:val="24"/>
          <w:szCs w:val="24"/>
        </w:rPr>
        <w:t>Юнгианская психотерапия кризисных состоя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на </w:t>
      </w:r>
      <w:r>
        <w:rPr>
          <w:rFonts w:cs="Times New Roman" w:ascii="Times New Roman" w:hAnsi="Times New Roman"/>
          <w:bCs/>
          <w:sz w:val="24"/>
          <w:szCs w:val="24"/>
        </w:rPr>
        <w:t>Международном конгрессе «Возможности психотерапии, психологии и консультирования в сохранении и развитии здоровья и благополучия человека, семьи, общества» ОППЛ, 12-15 октября 2017 г. Пленарный доклад «</w:t>
      </w:r>
      <w:r>
        <w:rPr>
          <w:rFonts w:cs="Times New Roman" w:ascii="Times New Roman" w:hAnsi="Times New Roman"/>
          <w:sz w:val="24"/>
          <w:szCs w:val="24"/>
        </w:rPr>
        <w:t>Юнгианская психотерапия в разрешении жизненных кризисов человека</w:t>
      </w:r>
      <w:r>
        <w:rPr>
          <w:rFonts w:cs="Times New Roman" w:ascii="Times New Roman" w:hAnsi="Times New Roman"/>
          <w:caps/>
          <w:sz w:val="24"/>
          <w:szCs w:val="24"/>
        </w:rPr>
        <w:t>»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кционный доклад «Психотерапия кризисных состоян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II международная научно-практическая конференция МААП «Сексуальная революция» 20-22 октября 2017, Москва. Доклад «</w:t>
      </w:r>
      <w:r>
        <w:rPr>
          <w:rFonts w:cs="Times New Roman" w:ascii="Times New Roman" w:hAnsi="Times New Roman"/>
          <w:bCs/>
          <w:sz w:val="24"/>
          <w:szCs w:val="24"/>
        </w:rPr>
        <w:t>Эрос возможного: культурные традиции российского психоанализ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ждународная научная конференция «К истории лабораторий: теория, практика, учебно-образовательная деятельность», Химфак МГУ им. М.В. Ломоносова, 21-22 ноября 2017 г. Москва. Доклад «Алхимическая лаборатория современного психолог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XVIII конференция УрААПП по глубинной психологии «Лиминальность в аналитической практике» 25 – 26 ноября 2017 г., Екатеринбург. Доклад «Лента Мёбиуса, лестница Эшера и процесс индивиду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VIII международная юнгианская конференция РОАП «Выбор: страхи и надежды», Санкт-Петербург, 26-28 января 2018 г. Доклад «Выбор как свобода и ответственность. Цена выбор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российский конгресс ОППЛ с международным участием «Отечественная психотерапия и психология: становление, опыт и перспективы развития», Санкт-Петербург, 30-31марта 2018 г. Доклад «Символические системы в современной юнгианской психотерап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гресс с международным участием Философского факультета МГУ им. Ломоносова «История и философия науки в эпоху перемен», 14-16 сентября 2018 г. Доклад «Алхимия индивиду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XX международная научно-практическая конференция Московской Ассоциации Аналитической Психологии «Актуальность психологии К.Г.Юнга для нашего времени», 12-14 октября 2018, Москва. Доклад «Символические системы 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ременной юнгианской психотерап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гресс Европейской ассоциации психотерапии, 18-21 октября 2018 г Белград, Сербия. Доклад и мастер-класс «Архетипический Театр Астродрам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совместная научно-практическая конференция модальности «Юнгианский анализ» ОППЛ и Философского факультета МГУ им. Ломоносова «Психотерапия и утешение философией» в рамках международного конгресса ОППЛ «Психология и психотерапия каждого дня и всей жизни» 15-18 ноября 2018 г. Пленарный доклад «Выбор: свобода и ответственность: юнгианский подход». Секционный доклад «Символизм кругового движения к самости на пути индивидуации челове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Х международная конференция УрААПП по глубинной психологии «Тело: юнгианский подход» 1–2 декабря 2018 г., Екатеринбург. Доклад «Алхимия тел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IХ международная юнгианская конференция РОАП «Логос, Эрос и Танатос»,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, 25-27 января 2019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истерия Любви и Смерти в авторских метафорических картах "Архетипы планет в знаках Зодиака"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 международная конференция УрААПП по глубинной психологии «Современные мифы и психотерапия» 25-26 мая 2019 г., Екатеринбург. Доклад «Миф о нисхождении Инанны в психотерапии кризисных состоян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летняя юнгианская школа МААП «Мужчина и Женщина в современном мире. Философия. Культурология. Психоанализ» Уфа, Башкортостан, 25-29 июля 2019 г. Доклад «Женские и мужские образы в авторских метафорических картах "Архетипы планет в знаках Зодиака"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II международная научно-практическая конференция Московской Ассоциации Аналитической Психологии 18-20 октября 2019 г., Москва. Доклад "Мифы о нисхождении в поземный мир в психотерапии кризисных состояний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совместной научно-практической конференции модальности «Юнгианский анализ» ОППЛ и Философского факультета МГУ им. Ломоносова «Психотерапия и утешение философией» в рамках Международного конгресса ОППЛ «Достижения и перспективы российской психотерапии» 31 октября – 3 но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,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сква. Пленарный </w:t>
      </w:r>
      <w:r>
        <w:rPr>
          <w:rFonts w:cs="Times New Roman" w:ascii="Times New Roman" w:hAnsi="Times New Roman"/>
          <w:sz w:val="24"/>
          <w:szCs w:val="24"/>
        </w:rPr>
        <w:t>доклад «Психотерапия кризиса среднего возраста». Секционный доклад «Мифы о нисхождении в подземный мир в психотерапии кризисных состоян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ХI конференция УрААПП по глубинной психологии «Иллюзии и обретение целостности» 23-24 ноября 2019 г., Екатеринбург. Доклад «Медуза Горгона и Философский Камень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 международная юнгианская конференция РОАП «Юнгианская идентичность» 24-26 января 2020 г. Доклад «Индивидуация и переход к новой идентичности – мифологический символизм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конгресс IX Всемирного конгресса по психотерапии 2020 «Звёзды психотерапии на Байкале» 24-30 августа 2020 г. Доклад «Сотрудничество с неизбежным. Вызовы, уроки, символизм и ресурсы пандемии коронавирус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ХIV международной научно-практической конференции МААП «Культурная травма в юнгианской психотерапии» 16-18 октября 2020 г., Москва. Доклад «Культурная травма в астропсихологической перспектив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ХII конференции УрААПП по глубинной психологии «Трансцендентное в анализе» 21-22 ноября 2020 г., Екатеринбург. Доклад «Пространство МЕЖДУ – манифестации трансцендентного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ХIII конференция УрААПП по глубинной психологии «Вера и знание в аналитической психологии» 22-23 мая 2021 г., Екатеринбург. Доклад «Спираль познания: от герметической философии к современному гнозису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конгресс IX Всемирного Конгресса по Психотерапии 2021 «Звёзды психотерапии на Байкале», июль 2021 г. Доклад «Мифы о нисхождении в подземный мир в психотерапии кризисных состояний: интеграция Тен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ХV международная научно-практическая конференция МААП «Юнг, психотерапия и духовность» 15-17 октября 2021 г., Москва. Доклад «Между Светом и Тенью: Лунные архетипы в знаках Зодиа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cовместная научно-практическая конференция модальности «Юнгианский анализ» ОППЛ и Философского факультета МГУ им. Ломоносова «Психотерапия и утешение философией» на Всероссийском научно-практическом конгрессе ОППЛ с международным участием «Новый мир – Планета психотерапии» 4-7 но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. Пленарный доклад «Аналитическая психология К.Г. Юнга и современная юнгианская психотерапия». Секционный доклад «Между светом и тенью: авторские метафорические карты Corona Lunaria “Лунные архетипы в знаках Зодиака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научная конференция Химического факультета МГУ им. Ломоносова «История химии и химического образования: междисциплинарные отражения» 25-27 ноября 2021 г. Доклад «Алхимический символизм в аналитической практик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ХIV международная конференция УрААПП по глубинной психологии «Аналитическая психология в цифровом мир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4-5 декабря 2021 г., Екатеринбург.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изость и дистанция между людьми: парадоксы взаимоотношен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конференция УрААПП по глубинной психологии «Границы и трансгрессия» 20-22 мая 2022 г., Екатеринбург – ТБ «Иволга». Доклад «Архетип Солнца: трансгрессия от Эго к Само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межконтинента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стерриториальный конгресс «Планета психотерапии» 23 июня 2022 года Москва, Россия. Пленарный доклад «Аналитическая психология К.Г. Юнга в условиях жизненных кризисов». Секционные доклады: «Мифологический символизм в психотерапии кризисных состояний: философский аспект поиска новых смыслов», «Кризис среднего возраста в эпоху перемен: юнгианский подход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V декадник ОППЛ «Звёзды психотерапии на Байкале» 27 июня-3 июля 2022 г. Доклад «Тень и интеграция Тени в юнгианском анализе и практике психотерап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XXVIII международная конференция МААП «Исцеление души. Мир юнгианской психотерапии» 21-23 октября 2022 г. Доклад «Мистерия Зодиака как символический путь индивиду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XХVI международная конференция УрААПП по глубинной психологии «Творчество и индивидуация» 26-27 ноября 2022 г., Екатеринбург. Доклад «Авторская колода Corona Lunaria. Архетипы Лунных узлов в знаках Зодиа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XХVII международная конференция УрААПП по глубинной психологии «Интроверсия в культуре и практике» 27-28 мая 2023 г., Екатеринбург. Доклад «Интроверс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мволическая амплификац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X декадник ОППЛ по психологии и психотерапии. «Источник успеха» 17-23 июля 2023 г., Горный Алтай. Доклад "Аналитическая психология К.Г. Юнга и современная юнгианская психотерапия". Два мастер-класса:  "Архетипический Театр Астродрамы" и «Юнгианский метод "Диалог голосов" по работе с субличностям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ференция "Славянская духовность" кластера "Духовно-ориентированная психотерапия" ОППЛ 12 августа 2023 г. Доклад "Славянская мифология и архетипы психики в юнгианской психотерапии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ференция кластера "Игропрактика в терапии и психологическом консультировании» ОППЛ.10 сентября 2023 г. Доклад "Метафорические ассоциативные карты в практике психотерап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междисциплинарные конференции, организуемые и проводимые Суриной Л.А. под эгидой модальности «Юнгианский анализ» ОППЛ с участием Винокурова В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междисциплинарная научно-практическая конференция «Движение к Самости: психотерапевтический аспект индивидуации» 22-23 марта 2014 г., 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междисциплинарная научно-практическая конференция «Порог, границы и выход за пределы в психотерапевтической практике» 25-26 апреля 2015 г., 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международная междисциплинарная научно-практическая конференция «Любовь и Смерть в практике психотерапии», </w:t>
      </w:r>
      <w:r>
        <w:rPr>
          <w:rFonts w:cs="Times New Roman" w:ascii="Times New Roman" w:hAnsi="Times New Roman"/>
          <w:bCs/>
          <w:sz w:val="24"/>
          <w:szCs w:val="24"/>
        </w:rPr>
        <w:t>19 – 20 марта 2016 г., 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междисциплинарная научно-практическая конференция «Душа и Символ» 25-26 марта 2017 г., 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междисциплинарная научно-практическая конференция «Путь индивидуации. Архетип Пути в практике психотерапии» 24-25 марта 2018 г., 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междисциплинарная научно-практическая конференция «Дух, душа, тело: взаимодействие миров в практике психотерапии» 6-7 апреля 2019 г., 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международная междисциплинарная научно-практическая конференция «Алхимия как символическая система в юнгианском анализе и практике психотерапии» 12-13 сентября 2020 г., 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международная междисциплинарная научно-практическая конференция «Взаимоотражение Человека и Космоса в юнгианском анализе и практике психотерапии» 3-4 апреля 2021 г., 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междисциплинарная научно-практическая конференция «Тень и интеграция Тени в юнгианском анализе и практике психотерапии» 9-10 апреля 2022 г., 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 международная междисциплинарная научно-практическая конференция «Культура сознания в юнгианском анализе и практике психотерапии» 15-16 апреля 2023 г.,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оссия психотерапевтическая. Хрестоматия методов психотерапии и психологического консультирования, принятых в Российской Федерации. 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ОПП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6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, с. 18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lang w:val="en-US"/>
        </w:rPr>
        <w:t>Roeckele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i/>
          <w:iCs/>
          <w:lang w:val="en-US"/>
        </w:rPr>
        <w:t>Elseviers dictionary of psychological theories</w:t>
      </w:r>
      <w:r>
        <w:rPr>
          <w:rFonts w:cs="Times New Roman" w:ascii="Times New Roman" w:hAnsi="Times New Roman"/>
          <w:lang w:val="en-US"/>
        </w:rPr>
        <w:t>. Amsterdam: Elsevier. 2006. P. 330. – 680 p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oeckelein, J. E.  </w:t>
      </w:r>
      <w:r>
        <w:rPr>
          <w:rFonts w:cs="Times New Roman" w:ascii="Times New Roman" w:hAnsi="Times New Roman"/>
          <w:i/>
          <w:iCs/>
          <w:lang w:val="en-US"/>
        </w:rPr>
        <w:t>Elseviers dictionary of psychological theories</w:t>
      </w:r>
      <w:r>
        <w:rPr>
          <w:rFonts w:cs="Times New Roman" w:ascii="Times New Roman" w:hAnsi="Times New Roman"/>
          <w:lang w:val="en-US"/>
        </w:rPr>
        <w:t>. Amsterda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Elsevier</w:t>
      </w:r>
      <w:r>
        <w:rPr>
          <w:rFonts w:cs="Times New Roman" w:ascii="Times New Roman" w:hAnsi="Times New Roman"/>
        </w:rPr>
        <w:t xml:space="preserve">. 2006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330. – 680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люм Дж. </w:t>
      </w:r>
      <w:r>
        <w:rPr>
          <w:rFonts w:cs="Times New Roman" w:ascii="Times New Roman" w:hAnsi="Times New Roman"/>
          <w:i/>
        </w:rPr>
        <w:t>Психоаналитические теории личности</w:t>
      </w:r>
      <w:r>
        <w:rPr>
          <w:rFonts w:cs="Times New Roman" w:ascii="Times New Roman" w:hAnsi="Times New Roman"/>
        </w:rPr>
        <w:t xml:space="preserve">. М. : Академический проект. </w:t>
      </w:r>
      <w:r>
        <w:rPr>
          <w:rFonts w:cs="Times New Roman" w:ascii="Times New Roman" w:hAnsi="Times New Roman"/>
          <w:lang w:val="en-US"/>
        </w:rPr>
        <w:t xml:space="preserve">2009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 52. – 222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Кин К. </w:t>
      </w:r>
      <w:r>
        <w:rPr>
          <w:rFonts w:cs="Times New Roman" w:ascii="Times New Roman" w:hAnsi="Times New Roman"/>
          <w:i/>
        </w:rPr>
        <w:t>Путь целостности: глубинная психология и западный оккультизм</w:t>
      </w:r>
      <w:r>
        <w:rPr>
          <w:rFonts w:cs="Times New Roman" w:ascii="Times New Roman" w:hAnsi="Times New Roman"/>
        </w:rPr>
        <w:t>. 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Клу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сталия</w:t>
      </w:r>
      <w:r>
        <w:rPr>
          <w:rFonts w:cs="Times New Roman" w:ascii="Times New Roman" w:hAnsi="Times New Roman"/>
          <w:lang w:val="en-US"/>
        </w:rPr>
        <w:t>. 2013. (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в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кописи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 213. – 480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– 588p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pinelli E. The Mirror and the Hammer. London–New York: Continuum, 2001, p. 8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C</w:t>
      </w:r>
      <w:bookmarkStart w:id="13" w:name="_Hlk34670889"/>
      <w:r>
        <w:rPr>
          <w:rFonts w:cs="Times New Roman" w:ascii="Times New Roman" w:hAnsi="Times New Roman"/>
          <w:bCs/>
          <w:i/>
          <w:iCs/>
          <w:lang w:val="en-US"/>
        </w:rPr>
        <w:t xml:space="preserve">uevas-Badallo A., Labrador-Montero D. </w:t>
      </w:r>
      <w:r>
        <w:rPr>
          <w:rFonts w:cs="Times New Roman" w:ascii="Times New Roman" w:hAnsi="Times New Roman"/>
          <w:bCs/>
          <w:lang w:val="en-US"/>
        </w:rPr>
        <w:t>How pragmatism can prevent from the abuses of post-truth champions. /</w:t>
      </w:r>
      <w:bookmarkStart w:id="14" w:name="_Hlk34722195"/>
      <w:r>
        <w:rPr>
          <w:rFonts w:cs="Times New Roman" w:ascii="Times New Roman" w:hAnsi="Times New Roman"/>
          <w:bCs/>
          <w:lang w:val="en-US"/>
        </w:rPr>
        <w:t>/ 16th International Congress on Logic, Methodology and Philosophy of Science and Technology. Bridging across academic cultures. 5 – 10 August 2019. Prague: Czech Technical University. 2019. P. 127. – 540p.</w:t>
      </w:r>
      <w:bookmarkEnd w:id="13"/>
      <w:bookmarkEnd w:id="14"/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</w:t>
      </w:r>
      <w:bookmarkStart w:id="15" w:name="_Hlk34670462"/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lber K. Trump and a Post-Truth World. USA: Shamballah. 2017. P. 25. – 160 p.</w:t>
      </w:r>
      <w:bookmarkEnd w:id="1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lor28">
    <w:name w:val="color_28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workers/710380/" TargetMode="External"/><Relationship Id="rId3" Type="http://schemas.openxmlformats.org/officeDocument/2006/relationships/hyperlink" Target="http://istina.msu.ru/workers/562291/" TargetMode="External"/><Relationship Id="rId4" Type="http://schemas.openxmlformats.org/officeDocument/2006/relationships/hyperlink" Target="http://istina.msu.ru/publications/article/1347388/" TargetMode="External"/><Relationship Id="rId5" Type="http://schemas.openxmlformats.org/officeDocument/2006/relationships/hyperlink" Target="http://istina.msu.ru/journals/94621/" TargetMode="External"/><Relationship Id="rId6" Type="http://schemas.openxmlformats.org/officeDocument/2006/relationships/hyperlink" Target="http://istina.msu.ru/publications/article/3530357/" TargetMode="External"/><Relationship Id="rId7" Type="http://schemas.openxmlformats.org/officeDocument/2006/relationships/hyperlink" Target="http://istina.msu.ru/journals/569985/" TargetMode="External"/><Relationship Id="rId8" Type="http://schemas.openxmlformats.org/officeDocument/2006/relationships/hyperlink" Target="http://istina.msu.ru/workers/562291/" TargetMode="External"/><Relationship Id="rId9" Type="http://schemas.openxmlformats.org/officeDocument/2006/relationships/hyperlink" Target="http://istina.msu.ru/publications/article/4789557/" TargetMode="External"/><Relationship Id="rId10" Type="http://schemas.openxmlformats.org/officeDocument/2006/relationships/hyperlink" Target="http://istina.msu.ru/journals/569985/" TargetMode="External"/><Relationship Id="rId11" Type="http://schemas.openxmlformats.org/officeDocument/2006/relationships/hyperlink" Target="http://istina.msu.ru/journals/569985/" TargetMode="External"/><Relationship Id="rId12" Type="http://schemas.openxmlformats.org/officeDocument/2006/relationships/hyperlink" Target="http://istina.msu.ru/journals/569985/" TargetMode="External"/><Relationship Id="rId13" Type="http://schemas.openxmlformats.org/officeDocument/2006/relationships/hyperlink" Target="http://istina.msu.ru/workers/562291/" TargetMode="External"/><Relationship Id="rId14" Type="http://schemas.openxmlformats.org/officeDocument/2006/relationships/hyperlink" Target="http://istina.msu.ru/publications/article/3530393/" TargetMode="External"/><Relationship Id="rId15" Type="http://schemas.openxmlformats.org/officeDocument/2006/relationships/hyperlink" Target="http://istina.msu.ru/journals/569985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2:00Z</dcterms:created>
  <dc:creator>Андрей Стрельченко</dc:creator>
  <dc:description/>
  <cp:keywords/>
  <dc:language>en-US</dc:language>
  <cp:lastModifiedBy>Microsoft Office User</cp:lastModifiedBy>
  <dcterms:modified xsi:type="dcterms:W3CDTF">2023-12-13T17:49:00Z</dcterms:modified>
  <cp:revision>12</cp:revision>
  <dc:subject/>
  <dc:title/>
</cp:coreProperties>
</file>