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РЕДЕЛЕНИЕ КЛАСТЕРА «ФИЛОСОФСКАЯ ПСИХОЛОГИЯ И ПСИХОТЕРАП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ое опреде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_Hlk147399333"/>
      <w:r>
        <w:rPr>
          <w:rFonts w:cs="Times New Roman" w:ascii="Times New Roman" w:hAnsi="Times New Roman"/>
          <w:sz w:val="28"/>
          <w:szCs w:val="28"/>
        </w:rPr>
        <w:t xml:space="preserve">Философская психология и психотерапия — </w:t>
      </w:r>
      <w:bookmarkEnd w:id="0"/>
      <w:r>
        <w:rPr>
          <w:rFonts w:cs="Times New Roman" w:ascii="Times New Roman" w:hAnsi="Times New Roman"/>
          <w:sz w:val="28"/>
          <w:szCs w:val="28"/>
        </w:rPr>
        <w:t>это кластер, в котором теория и практика психологии и психотерапии непосредственно или опосредованно включены в философию, направление, концепцию или школу философии. В качестве предпосылки образования кластера философской психологии и психотерапии принимается факт существования философской (философских) концепции (концепций), внутри которой создавалась и развивалась, или внутрь которой может быть помещена, теория и практика психологии и психотерап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ное опреде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ая психология и психотерапия — это кластер, в котором атрибут «философский», обозначенный прилагательным, относится к предмету «психология» и «психотерапия», обозначенному именем. Как замечает Ю.С. Степанов, прилагательное, называя признак предмета, явным образом указывает атрибут субстанции, а саму субстанцию указывает только косвенно и смутно. Прилагательное «намекает на существование ещё чего-то – субстанции, имени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В качестве субстанции в кластере философской психологии и психотерапии выступает философское направление, школа или концепция. В качестве критерия, который позволяет включение психологии и психотерапии в философскую концепцию выступает </w:t>
      </w:r>
      <w:r>
        <w:rPr>
          <w:rFonts w:cs="Times New Roman" w:ascii="Times New Roman" w:hAnsi="Times New Roman"/>
          <w:i/>
          <w:sz w:val="28"/>
          <w:szCs w:val="28"/>
        </w:rPr>
        <w:t>отношение релевантности</w:t>
      </w:r>
      <w:r>
        <w:rPr>
          <w:rFonts w:cs="Times New Roman" w:ascii="Times New Roman" w:hAnsi="Times New Roman"/>
          <w:sz w:val="28"/>
          <w:szCs w:val="28"/>
        </w:rPr>
        <w:t xml:space="preserve">, которое устанавливается между ни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в антропологии Платона (400 лет до н.э.) доминантой человеческого характера у разных людей могут быть вожделение, воля, разум. У Аристотеля (350 лет до н.э.) в качестве таковых выступают анима вегетатива, анима сенситива и анима рационалис. У Шопенгауэра – инстинкт, воля, воображение. У Фрейда – Оно, Я, Сверх-Я. У Шелдона – висцертония, соматотония, церебротония. У Мак-Лина – спинной мозг, мозжечок, большой мозг. В приведенных примерах все концепции обладают признаком </w:t>
      </w:r>
      <w:r>
        <w:rPr>
          <w:rFonts w:cs="Times New Roman" w:ascii="Times New Roman" w:hAnsi="Times New Roman"/>
          <w:i/>
          <w:sz w:val="28"/>
          <w:szCs w:val="28"/>
        </w:rPr>
        <w:t>числовой релевантности</w:t>
      </w:r>
      <w:r>
        <w:rPr>
          <w:rFonts w:cs="Times New Roman" w:ascii="Times New Roman" w:hAnsi="Times New Roman"/>
          <w:sz w:val="28"/>
          <w:szCs w:val="28"/>
        </w:rPr>
        <w:t xml:space="preserve">, что позволяет психологические концепции (Шелдон, Мак-Лин), философско-психологические концепции (Фрейд) рассматривать с точки зрения платонической или перипатетической традиций философи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дуктивным взаимодействием философии, психологии и психотерапии является пример создания феноменологической парадигмы психологии Францем Брентано. Принимая идею Аристотеля о душе, но заменяя её идеей сознания как гносеологического субъекта, Брентано, как указывают историки психологии, сохранил важнейшие характеристики аристотелевского определения души – «активность» и «объектность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Активность качество присущее душе, но реализовать это качество возможно только при наличии внешнего объекта. Брентано, расширяя толкование Аристотеля конструирует понятие интенционального объекта. Идеи Брентано об интенциональности воспринял, проходивший у него обучение Зигмунд Фрейд, что можно увидеть в формулировке им идеи существования, связанных с переносом, трансфертных объектов.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сложным случаем будет отношение функциональной релевантности, например, создание философско-риторической формы анализа греха бл. Августином и отрицание в логике лингво-аналитической школы философии возможности функции быть своим собственным аргументом. Однако, идеи Жане о диссоциации психики показывают, что если эго-сознание рассматривается как функция психики, то последняя может быть не единственной, а множественной. Следовательно, эго-сознание рассматривается как результат произведенной психикой операции. В свою очередь результат операции может быть своим собственным основанием (Витгенштейн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что обосновывает идею множественности личнос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редким для современной психологии и психотерапии, является имплицитное или эксплицитное включение идей традиции лингво-аналитической философии (Рассел, Витгенштейн, Малкольм), их развития в когнитивных философских исследованиях (Вежбицкая) и экспериментальной философии. Плодотворными можно назвать построения концепции и применения на практике теории искажений в когнитивной психотерапии А. Эллиса. В российской психотерапии в рамках этого направления философии можно рассматривать работу с расстановками М. Г. Бурняшева, которая представляет направление, определяемое как системно-феноменологическая психотерап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й проект кластера философской психологии и психотерапии исходит из того, что потенциал современных философских направлений, концепций и школ для нужд теории и практики психологии и психотерапии далеко не исчерпан и представляет по отношению к ним драгоценный ресурс. Этот ресурс способен объединять психотерапевтические модальности и методы, придерживающиеся различных методологических принцип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Степанов Ю.С.</w:t>
      </w:r>
      <w:r>
        <w:rPr>
          <w:rFonts w:cs="Times New Roman" w:ascii="Times New Roman" w:hAnsi="Times New Roman"/>
          <w:sz w:val="22"/>
          <w:szCs w:val="22"/>
        </w:rPr>
        <w:t xml:space="preserve"> Пор-Рояль в европейской культуре. // Арно А., Ласло Кл. Грамматика общая и рациональная Пор-Рояля. /Пер. с фр., комм, и послесловие Н.Ю. Бокадоровой; Общ. ред. и вступ. ст. Ю.С. Степанова/ М.: Прогресс. 1990. С. 33. – 272 с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Ярошевский М.Г</w:t>
      </w:r>
      <w:r>
        <w:rPr>
          <w:rFonts w:cs="Times New Roman" w:ascii="Times New Roman" w:hAnsi="Times New Roman"/>
          <w:sz w:val="22"/>
          <w:szCs w:val="22"/>
        </w:rPr>
        <w:t>. История психологии. М.: Мысль 1976. С. 231. – 463 с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Витгенштейн Л</w:t>
      </w:r>
      <w:r>
        <w:rPr>
          <w:rFonts w:cs="Times New Roman" w:ascii="Times New Roman" w:hAnsi="Times New Roman"/>
          <w:sz w:val="22"/>
          <w:szCs w:val="22"/>
        </w:rPr>
        <w:t>. Логико-философский трактат. М.: Изд-во иностранной литературы. 1958. 5.251. – 134 с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9:18:00Z</dcterms:created>
  <dc:creator>Андрей Стрельченко</dc:creator>
  <dc:description/>
  <cp:keywords/>
  <dc:language>en-US</dc:language>
  <cp:lastModifiedBy>Microsoft Office User</cp:lastModifiedBy>
  <dcterms:modified xsi:type="dcterms:W3CDTF">2023-11-19T15:19:00Z</dcterms:modified>
  <cp:revision>11</cp:revision>
  <dc:subject/>
  <dc:title/>
</cp:coreProperties>
</file>