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Заявка модальности арт-терапия                                            А.И. Копытин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одальности (метода): арт-терапия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учреждения, в котором работает автор заявки</w:t>
      </w:r>
    </w:p>
    <w:p>
      <w:pPr>
        <w:pStyle w:val="Style16"/>
        <w:spacing w:before="0" w:after="0"/>
        <w:ind w:left="45" w:firstLine="360"/>
        <w:jc w:val="both"/>
        <w:rPr/>
      </w:pPr>
      <w:r>
        <w:rPr/>
        <w:t xml:space="preserve">Кафедры психологии СПбАППО, кафедра психотерапии СЗМУ им. И.И. Мечникова,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Краткая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рт-терапия как форма психотерапии и психосоциальной поддержки стала развиваться примерно с середины ХХ века.</w:t>
      </w:r>
      <w:r>
        <w:rPr>
          <w:rFonts w:cs="Times New Roman" w:ascii="Times New Roman" w:hAnsi="Times New Roman"/>
          <w:sz w:val="24"/>
          <w:szCs w:val="24"/>
        </w:rPr>
        <w:t xml:space="preserve"> Для начального этапа становления западной арт-терапии характерен значительный вклад представителей художественного сообщества, развивавших передовые для своего времени модели инновационной художественной педагогики с более свободным, чем это характерно для классического художественного образования, подходом. Их также отличает стремление оказать формирующее воспитательно-образовательное воздействие на личность и гармонизировать внутренний мир человека посредством искус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клад психотерапевтов-психоаналитиков в развитие арт-терапии также весьма значителен.</w:t>
      </w:r>
      <w:r>
        <w:rPr>
          <w:rFonts w:cs="Times New Roman" w:ascii="Times New Roman" w:hAnsi="Times New Roman"/>
          <w:sz w:val="24"/>
          <w:szCs w:val="24"/>
        </w:rPr>
        <w:t xml:space="preserve"> М. Наумбург, И. Чампернон, М. Миллнер являются создателями </w:t>
      </w:r>
      <w:r>
        <w:rPr>
          <w:rFonts w:cs="Times New Roman" w:ascii="Times New Roman" w:hAnsi="Times New Roman"/>
          <w:bCs/>
          <w:sz w:val="24"/>
          <w:szCs w:val="24"/>
        </w:rPr>
        <w:t>динамической модели арт-терапии.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художников и арт-педагогов, они строили свою работу, опираясь на теоретико-методологический аппарат аналитической психологии, теории объектных отношений, а в последующем также на теоретические разработки в области групповой динамической психотерапии В. Биона, С. Фолькиса, динамической психиатрии Г. Амм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стории и современного состояния арт-терапии свидетельствует о взаимодополнении художественной и психодинамической шк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оследние годы</w:t>
      </w:r>
      <w:r>
        <w:rPr>
          <w:rFonts w:cs="Times New Roman" w:ascii="Times New Roman" w:hAnsi="Times New Roman"/>
          <w:sz w:val="24"/>
          <w:szCs w:val="24"/>
        </w:rPr>
        <w:t xml:space="preserve"> происходит р</w:t>
      </w:r>
      <w:r>
        <w:rPr>
          <w:rFonts w:cs="Times New Roman" w:ascii="Times New Roman" w:hAnsi="Times New Roman"/>
          <w:bCs/>
          <w:sz w:val="24"/>
          <w:szCs w:val="24"/>
        </w:rPr>
        <w:t>азвитие социально-ориентированного подхода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язанного с </w:t>
      </w:r>
      <w:r>
        <w:rPr>
          <w:rFonts w:cs="Times New Roman" w:ascii="Times New Roman" w:hAnsi="Times New Roman"/>
          <w:sz w:val="24"/>
          <w:szCs w:val="24"/>
        </w:rPr>
        <w:t>большим вниманием к социальным, культурным, дискурсивным факторам, определяющим субъектность и отношения между людь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арт-терапии также характеризуется усиливающейся интеграцией с медицинской наукой и практикой, психологией. Это приводит к возрастающей дифференциации методов арт-терапии, ориентированных на оказание помощи разным социальным и клиническим группам, более активному участию арт-терапевтов в работе полипрофессиональных бригад, развитиею арт-терапевтических исследований на основе требований доказательной медиц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уды на русском 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ытин А.И. Теория и практика арт-терапии. – СПб.: Питер, 2002. –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 А.И. Системная арт-терапия: теоретическое обоснование, методология применения, лечебно-реабилитационные и дестигматизирующие эффекты. – СПб.: Санкт-Петербургский научно-исследовательский психоневрологический институт им. В.М. Бехтерева. Автореферат дисс. на соискание ученой степени доктора медицинских наук. 2010. – 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 А. И. Арт-терапия психических расстройств. – СПб.: Речь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 А.И. Клиническая системная арт-терапия как пример интеграции медицинского и социального аспектов психиатрии // Российский психотерапевтический журнал. – 2012, №1-2 (2-3). – С. 81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ытин А.И. Применение арт-терапии в лечении и реабилитации больных с психическими расстройствами // Медицинская психология в России (научный электронный журн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ps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 – 2012, №5 (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 А.И., Богачов О.В. Арт-терапия накроманий. – М.: Институт психотерапии, 2008. – 1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рт-терапевтической помощи детям и подросткам (под ред. А.И. Копытина). – М.: Когито-Центр, 2012. –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арт-терапия: лечение, реабилитация, тренинг (под ред. А.И. Копытина). – М.: Когито-Центр, 2008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кин Р.Б. Художественное творчество глазами врача. – СПб.: Наука, 1992. – 23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05" w:right="-5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сс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рт-терапия играет все возрастающую роль, содействуя сохранению и использованию человеческих ресурсов </w:t>
      </w:r>
      <w:r>
        <w:rPr>
          <w:rFonts w:cs="Times New Roman" w:ascii="Times New Roman" w:hAnsi="Times New Roman"/>
          <w:sz w:val="24"/>
          <w:szCs w:val="24"/>
        </w:rPr>
        <w:t>как важнейшего условия устойчивого развития общества. Осознание данной проблематики определяет необходимость совершенствования медицинской и психосоциальной помощи населению, в том числе, путем внедрения эффективных методов профилактики, лечения, реабили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-терапии также выступает в качестве одного из факторов восстановления и поддержки творческой природы человека в современном мире. Возрастающая специализация труда и утилитарно-потребительские установки ведут к тому, что большинство людей становится «потребителями», но не «творцами». В то же время, имеется настоятельная потребность в реализации творческого потенциала людей, рассматриваемого как условие их успешной адаптации и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ая арт-терапия ориентирована на различные группы населения, нуждающиеся в более активной психосоциальной поддержке. К ним, в частности, можно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ей пожилого и преклонного возрас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переживающих кризисы идентич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, подростков, молодежь, а также взрослых, находящиеся в аномальных психосоциальных услови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 с различными зависимостями и созависимост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функциональные и неполные семьи и со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ластями практического использования методов арт-терапии можно при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здравоохранения и реализуемые на базе лечебно-профилактических учреждений и за их пределами комплексные программы лечебной, реабилитационной, профилактической направл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бразования (включая массовые и специализированные школы, ДОУ, учреждения дополнительного образования, школы-интернаты и д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оциальной сферы, в том числе, специализированные центры комплексного обслуживания для пожилых людей, детей, подростков и молодежи, общинные центры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405" w:right="-5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формы применения</w:t>
      </w:r>
    </w:p>
    <w:p>
      <w:pPr>
        <w:pStyle w:val="Style16"/>
        <w:spacing w:before="0" w:after="0"/>
        <w:ind w:firstLine="454"/>
        <w:jc w:val="both"/>
        <w:rPr/>
      </w:pPr>
      <w:r>
        <w:rPr/>
        <w:t>Существуют различные варианты индивидуальной, групповой (общинной) и семейной арт-терапии. Групповая арт-терапия представлена тремя основными ее формами – студийной, тематической и динамической группами, имеющими соответствующие показания к применению. Как индивидуальная, так и групповая арт-терапия различаются по продолжительности курса и отдельных занятий. Их структура и виды деятельности, реализуемые в разные моменты занятия и арт-терапевтической программы в целом, также варьируются в широком диапазоне</w:t>
      </w:r>
    </w:p>
    <w:p>
      <w:pPr>
        <w:pStyle w:val="Style16"/>
        <w:spacing w:before="0" w:after="0"/>
        <w:ind w:firstLine="454"/>
        <w:jc w:val="both"/>
        <w:rPr/>
      </w:pPr>
      <w:r>
        <w:rPr/>
        <w:t>Инструментальная база арт-терапии чрезвычайно разнообразна. Наряду с традиционными художественными материалами и видами изобразительной деятельности, связанными с графикой, живописью и липкой, в последние годы все более активно применяется фотография и видеосъемка, компьютерная графика и анимация, мультимедийное искусство.</w:t>
      </w:r>
    </w:p>
    <w:p>
      <w:pPr>
        <w:pStyle w:val="Style16"/>
        <w:spacing w:before="0" w:after="0"/>
        <w:ind w:firstLine="454"/>
        <w:jc w:val="both"/>
        <w:rPr/>
      </w:pPr>
      <w:r>
        <w:rPr/>
        <w:t>Соотношение вербальной и невербальной активности участников арт-терапии, а также степень сложности видов творческой деятельности, могут быть различным и определяются индивидуальными клиническими и личностными особенностями клиентов, этапом лечебно-реабилитационного процесса и условиями проведения работы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В арт-терапию могут быть интегрированы различные психотерапевтические приемы, характерные для разных школ вербальной психотерапии, что способствует повышению  ее эффективности. В арт-терапевтический процесс в последние годы активно привносятся иные модальности творческого самовыражения, связанные с танцевально-двигательной активность, игрой и драматизацией, повествовательной активностью, музыкальной экспрессией и импрессией. </w:t>
      </w:r>
    </w:p>
    <w:p>
      <w:pPr>
        <w:pStyle w:val="Style16"/>
        <w:spacing w:before="0" w:after="0"/>
        <w:ind w:firstLine="454"/>
        <w:jc w:val="both"/>
        <w:rPr/>
      </w:pPr>
      <w:r>
        <w:rPr/>
        <w:t>В то же время, основным отличием арт-терапии от родственных модальностей психотерапии искусством выступает использование в основном визуально-пластических (изобразительных) средств творческой экспрессии. От психотерапии и консультирования с элементами проективной деятельности, визуализации и имагинации арт-терапию отличает повышенное внимание к качеству и глубине проживания процесса изобразительной деятельности, культивирование авторской, творческой позиции, придание важного значения физическим, сенсорным процессам в их диалектической связи с познавательной деятельностью, поведением и эмоциям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7.  Реквизиты автора, представляющего модальность</w:t>
      </w:r>
    </w:p>
    <w:p>
      <w:pPr>
        <w:pStyle w:val="Style16"/>
        <w:spacing w:before="0" w:after="0"/>
        <w:ind w:firstLine="454"/>
        <w:jc w:val="both"/>
        <w:rPr/>
      </w:pPr>
      <w:r>
        <w:rPr/>
        <w:t>А.И. Копытин, д.м.н., профессор кафедры психологии СПбАППО, доцент кафедры психотерапии СЗМУ им. И.И. Мечникова, председатель РОО «Арт-терапевтическая ассоциац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6"/>
        <w:spacing w:before="0" w:after="0"/>
        <w:ind w:firstLine="454"/>
        <w:jc w:val="both"/>
        <w:rPr/>
      </w:pPr>
      <w:r>
        <w:rPr/>
        <w:t>Дом. Адрес: 187342 г. Кировск Ленинградской обл. ул. Горького д. 5 кв. 13</w:t>
      </w:r>
    </w:p>
    <w:p>
      <w:pPr>
        <w:pStyle w:val="Style16"/>
        <w:spacing w:before="0" w:after="0"/>
        <w:ind w:firstLine="454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alkopytin@rambler.ru</w:t>
        </w:r>
      </w:hyperlink>
      <w:r>
        <w:rPr>
          <w:lang w:val="it-IT"/>
        </w:rPr>
        <w:t xml:space="preserve"> </w:t>
      </w:r>
    </w:p>
    <w:p>
      <w:pPr>
        <w:pStyle w:val="Style16"/>
        <w:spacing w:before="0" w:after="0"/>
        <w:ind w:firstLine="454"/>
        <w:jc w:val="both"/>
        <w:rPr/>
      </w:pPr>
      <w:r>
        <w:rPr/>
        <w:t>Тел</w:t>
      </w:r>
      <w:r>
        <w:rPr>
          <w:lang w:val="it-IT"/>
        </w:rPr>
        <w:t>.: +7 9213277429.</w:t>
      </w:r>
    </w:p>
    <w:p>
      <w:pPr>
        <w:pStyle w:val="Style16"/>
        <w:spacing w:before="0" w:after="0"/>
        <w:ind w:firstLine="45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textAlignment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lang w:val="it-IT"/>
        </w:rPr>
        <w:br/>
        <w:br/>
        <w:br/>
        <w:br/>
        <w:br/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psy.ru/" TargetMode="External"/><Relationship Id="rId3" Type="http://schemas.openxmlformats.org/officeDocument/2006/relationships/hyperlink" Target="http://www.rusata.ru/" TargetMode="External"/><Relationship Id="rId4" Type="http://schemas.openxmlformats.org/officeDocument/2006/relationships/hyperlink" Target="mailto:alkopytin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2:00Z</dcterms:created>
  <dc:creator>Administrator</dc:creator>
  <dc:description/>
  <cp:keywords/>
  <dc:language>en-US</dc:language>
  <cp:lastModifiedBy>Катя-Александр</cp:lastModifiedBy>
  <dcterms:modified xsi:type="dcterms:W3CDTF">2013-09-29T19:05:00Z</dcterms:modified>
  <cp:revision>11</cp:revision>
  <dc:subject/>
  <dc:title>Уважаемый Александр Иванович</dc:title>
</cp:coreProperties>
</file>