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426" w:right="-142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970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shd w:fill="FFFFFF" w:val="clear"/>
        <w:ind w:left="-426" w:right="-142" w:hanging="0"/>
        <w:jc w:val="center"/>
        <w:rPr>
          <w:caps/>
        </w:rPr>
      </w:pPr>
      <w:r>
        <w:rPr>
          <w:caps/>
        </w:rPr>
        <w:t xml:space="preserve">Межрегиональная общественная организация </w:t>
      </w:r>
    </w:p>
    <w:p>
      <w:pPr>
        <w:pStyle w:val="Normal"/>
        <w:shd w:fill="FFFFFF" w:val="clear"/>
        <w:ind w:left="-426" w:right="-142" w:hanging="0"/>
        <w:jc w:val="center"/>
        <w:rPr>
          <w:caps/>
        </w:rPr>
      </w:pPr>
      <w:r>
        <w:rPr>
          <w:caps/>
        </w:rPr>
        <w:t>«РАЗВИТИЕ ПСИХОЛОГИЧЕСКОЙ ПОМОЩИ»</w:t>
      </w:r>
    </w:p>
    <w:p>
      <w:pPr>
        <w:pStyle w:val="Normal"/>
        <w:shd w:fill="FFFFFF" w:val="clear"/>
        <w:ind w:left="-426" w:right="-142" w:hanging="0"/>
        <w:jc w:val="center"/>
        <w:rPr>
          <w:caps/>
        </w:rPr>
      </w:pPr>
      <w:r>
        <w:rPr>
          <w:caps/>
        </w:rPr>
        <w:t>ОБЩЕРОССИЙСКАЯ ПРОФЕССИОНАЛЬНАЯ ПСИХОТЕРАПЕВТИЧЕСКАЯ ЛИГА</w:t>
      </w:r>
    </w:p>
    <w:p>
      <w:pPr>
        <w:pStyle w:val="Normal"/>
        <w:shd w:fill="FFFFFF" w:val="clear"/>
        <w:ind w:left="-426" w:right="-142" w:hanging="0"/>
        <w:jc w:val="center"/>
        <w:rPr/>
      </w:pPr>
      <w:r>
        <w:rPr>
          <w:rFonts w:eastAsia="SimSun;宋体"/>
          <w:caps/>
          <w:lang w:eastAsia="zh-CN"/>
        </w:rPr>
        <w:t>Центр психологии и бизнес консультирования «Логос»</w:t>
      </w:r>
    </w:p>
    <w:p>
      <w:pPr>
        <w:pStyle w:val="Normal"/>
        <w:jc w:val="center"/>
        <w:rPr>
          <w:rFonts w:eastAsia="SimSun;宋体"/>
          <w:caps/>
          <w:lang w:eastAsia="zh-CN"/>
        </w:rPr>
      </w:pPr>
      <w:r>
        <w:rPr>
          <w:rFonts w:eastAsia="SimSun;宋体"/>
          <w:caps/>
          <w:lang w:eastAsia="zh-CN"/>
        </w:rPr>
        <w:t>КРАСНОДАРСКАЯ РЕГИОНАЛЬНАЯ ОБЩЕСТВЕННАЯ ОРГАНИЗАЦИЯ ПО ВЗАИМОДЕЙСТВИЮ ВЕТЕРАНОВ И МОЛОДЕЖИ «ЕДИНСТВО ПОКОЛЕНИЙ»</w:t>
      </w:r>
    </w:p>
    <w:p>
      <w:pPr>
        <w:pStyle w:val="Normal"/>
        <w:jc w:val="center"/>
        <w:rPr>
          <w:rFonts w:eastAsia="SimSun;宋体"/>
          <w:caps/>
          <w:lang w:eastAsia="zh-CN"/>
        </w:rPr>
      </w:pPr>
      <w:r>
        <w:rPr>
          <w:rFonts w:eastAsia="SimSun;宋体"/>
          <w:caps/>
          <w:lang w:eastAsia="zh-CN"/>
        </w:rPr>
        <w:t xml:space="preserve">при информационной поддержке </w:t>
      </w:r>
    </w:p>
    <w:p>
      <w:pPr>
        <w:pStyle w:val="Normal"/>
        <w:jc w:val="center"/>
        <w:rPr>
          <w:rFonts w:eastAsia="SimSun;宋体"/>
          <w:caps/>
          <w:lang w:eastAsia="zh-CN"/>
        </w:rPr>
      </w:pPr>
      <w:r>
        <w:rPr>
          <w:rFonts w:eastAsia="SimSun;宋体"/>
          <w:caps/>
          <w:lang w:eastAsia="zh-CN"/>
        </w:rPr>
        <w:t>Всероссийской психологической газеты «Золотая Лестница»</w:t>
      </w:r>
    </w:p>
    <w:p>
      <w:pPr>
        <w:pStyle w:val="Normal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УЧНО-ПРАКТИЧЕСКАЯ КОНФЕРЕН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«ПСИХОЛОГИЧЕСКАЯ ПОМОЩЬ 2022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60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3 декабр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 w:eastAsia="ar-SA"/>
              </w:rPr>
              <w:t>C 10</w:t>
            </w:r>
            <w:r>
              <w:rPr>
                <w:sz w:val="28"/>
                <w:szCs w:val="28"/>
                <w:lang w:eastAsia="ar-SA"/>
              </w:rPr>
              <w:t>:00 до 18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ar-SA"/>
              </w:rPr>
              <w:t>ОЧНО: 2 декабря - Общественно-информационный центр г. Краснодар, ул. Красноармейская 5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декабря 2022 Учебный центр «Селена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. Краснодар, ул. Ставропольская 8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НЛАЙН: на платформе </w:t>
            </w:r>
            <w:r>
              <w:rPr>
                <w:sz w:val="28"/>
                <w:szCs w:val="28"/>
                <w:lang w:val="en-US" w:eastAsia="ar-SA"/>
              </w:rPr>
              <w:t>Zoom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Для регистрации нужно написать ФИО , город, организацию, должность и телефон вацап на почту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logos_centr@mail.ru</w:t>
              </w:r>
            </w:hyperlink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я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ущенко Галина Владимировна – </w:t>
      </w:r>
      <w:r>
        <w:rPr>
          <w:color w:val="000000"/>
          <w:sz w:val="28"/>
          <w:szCs w:val="28"/>
        </w:rPr>
        <w:t>первый заместитель Секретаря и исполнительный секретарь КМО ВПП «Единая Россия», депутат Городской Думы Краснодар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Харьковский Станислав Викторович – </w:t>
      </w:r>
      <w:r>
        <w:rPr>
          <w:color w:val="000000"/>
          <w:sz w:val="28"/>
          <w:szCs w:val="28"/>
        </w:rPr>
        <w:t>начальник Департамента внутренней политики администрации МО город Краснодар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ленок Инна Казимировна – </w:t>
      </w:r>
      <w:r>
        <w:rPr>
          <w:color w:val="000000"/>
          <w:sz w:val="28"/>
          <w:szCs w:val="28"/>
        </w:rPr>
        <w:t>президент Межрегиональной общественной организации «Развитие психологической помощи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Васильева Ольга Семеновн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офессор кафедры профессором кафедры общей и педагогической психологии Академии педагогики и психологии ЮФУ, президентом Ростовского регионального отделения МОО РПП.</w:t>
      </w:r>
    </w:p>
    <w:p>
      <w:pPr>
        <w:pStyle w:val="Normal"/>
        <w:jc w:val="both"/>
        <w:rPr>
          <w:color w:val="333399"/>
        </w:rPr>
      </w:pPr>
      <w:r>
        <w:rPr>
          <w:b/>
          <w:bCs/>
          <w:color w:val="000000"/>
          <w:sz w:val="28"/>
          <w:szCs w:val="28"/>
        </w:rPr>
        <w:t xml:space="preserve">Силенок Пётр Федорович – </w:t>
      </w:r>
      <w:r>
        <w:rPr>
          <w:color w:val="000000"/>
          <w:sz w:val="28"/>
          <w:szCs w:val="28"/>
        </w:rPr>
        <w:t>автор и руководитель модальности «Генеративная психотерапия</w:t>
      </w:r>
      <w:r>
        <w:rPr>
          <w:color w:val="333399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lang w:eastAsia="ar-SA"/>
        </w:rPr>
      </w:pPr>
      <w:r>
        <w:rPr>
          <w:b/>
          <w:bCs/>
          <w:color w:val="333399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eastAsia="ar-SA"/>
        </w:rPr>
        <w:t>Пленарное Засед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иленок Инна Казимировна – </w:t>
      </w:r>
      <w:r>
        <w:rPr>
          <w:color w:val="000000"/>
          <w:sz w:val="28"/>
          <w:szCs w:val="28"/>
        </w:rPr>
        <w:t>президент МОО РПП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итель программы «Бесплатная психологическая помощь населению Краснодарского Края», Председатель КРООВВМ «Единство поколений», главный редактор психологической газеты «Золотая лестница», Вице-президент, действительный член, преподаватель международного уровня и аккредитованный супервизор ОППЛ, председатель комитета по психологическому волонтерству ОППЛ, Психотерапевт Единых реестров профессиональных психотерапевтов Европы и Мира, член Союза писателей России,</w:t>
      </w:r>
      <w:r>
        <w:rPr>
          <w:color w:val="000000"/>
          <w:sz w:val="28"/>
          <w:szCs w:val="28"/>
          <w:lang w:eastAsia="ar-SA"/>
        </w:rPr>
        <w:t xml:space="preserve"> Краснодар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>Психологическая помощь в России: новые реалии и парадоксы</w:t>
      </w:r>
    </w:p>
    <w:p>
      <w:pPr>
        <w:pStyle w:val="Normal"/>
        <w:jc w:val="both"/>
        <w:rPr>
          <w:i/>
          <w:i/>
          <w:iCs/>
          <w:color w:val="333399"/>
          <w:sz w:val="28"/>
          <w:szCs w:val="28"/>
          <w:lang w:eastAsia="ar-SA"/>
        </w:rPr>
      </w:pPr>
      <w:r>
        <w:rPr>
          <w:i/>
          <w:iCs/>
          <w:color w:val="333399"/>
          <w:sz w:val="28"/>
          <w:szCs w:val="28"/>
          <w:lang w:eastAsia="ar-SA"/>
        </w:rPr>
      </w:r>
    </w:p>
    <w:p>
      <w:pPr>
        <w:pStyle w:val="Normal"/>
        <w:jc w:val="both"/>
        <w:rPr>
          <w:color w:val="333399"/>
        </w:rPr>
      </w:pPr>
      <w:r>
        <w:rPr>
          <w:i/>
          <w:iCs/>
          <w:color w:val="000000"/>
          <w:sz w:val="28"/>
          <w:szCs w:val="28"/>
          <w:lang w:eastAsia="ar-SA"/>
        </w:rPr>
        <w:t>В докладе будут освещены основные задачи развития психологической помощи в России, проблемные аспекты стандартизации качества работы психолога-консультанта, особенности работы в онлайн формате, достижения в области психологического просвещения в России, методы работы по формированию культуры обращения к психологам, состояние психологического волонтерства в России, междисциплинарное взаимодействие в рамках организации оказания психологической помощи</w:t>
      </w:r>
      <w:r>
        <w:rPr>
          <w:i/>
          <w:iCs/>
          <w:color w:val="333399"/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>
          <w:i/>
          <w:i/>
          <w:iCs/>
          <w:color w:val="333399"/>
          <w:sz w:val="28"/>
          <w:szCs w:val="28"/>
          <w:lang w:eastAsia="ar-SA"/>
        </w:rPr>
      </w:pPr>
      <w:r>
        <w:rPr>
          <w:i/>
          <w:iCs/>
          <w:color w:val="333399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иленок Петр Федорович - </w:t>
      </w:r>
      <w:r>
        <w:rPr>
          <w:sz w:val="28"/>
          <w:szCs w:val="28"/>
          <w:lang w:eastAsia="ar-SA"/>
        </w:rPr>
        <w:t>кандидат психологических наук, сертифицированный тренер НЛП международной категории, психотерапевт единого реестра профессиональных психотерапевтов Европы и единого Всемирного реестра, автор и руководитель модальности «Генеративная психотерапия», экспертный член и президент Краснодарского регионального отделения Межрегиональной общественной организации «Развитие психологической помощи», Краснода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Генеративная психотерапия: Методология и Практика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i/>
          <w:iCs/>
          <w:color w:val="000000"/>
          <w:sz w:val="28"/>
          <w:szCs w:val="28"/>
        </w:rPr>
        <w:t>Генеративная психотерапия фактически выстраивает реальный статус психотерапии в целом посредством чёткого обозначения предмета психотерапии. В силу этого психотерапия лишается «мистического обаяния», с одной стороны, а с другой высвобождается из рамок механистического мировоззрения медицинской модели. Акцентируется внимание на острую актуальность значительно более серьёзного обращения к «фактору разума» в психотерапии. Обосновывается тезис, что именно дефицит «порождающего» - генеративного мышления у субъекта (клиента, пациента) является основной причиной возникновения у него различного рода психологических проблем. Генеративная психотерапия использует в практике терапевтического взаимодействия закономерности инициирования генеративного мышления у субъекта посредством методической апелляции психотерапевта к творческому построению желаемых состояний, образов, смыслов и перспектив. Возникающие в совместном творчестве с психотерапевтом генеративные модели имеют для субъекта большую ценность и терапевтический эффект</w:t>
      </w:r>
      <w:r>
        <w:rPr>
          <w:i/>
          <w:iCs/>
          <w:color w:val="333399"/>
          <w:sz w:val="28"/>
          <w:szCs w:val="28"/>
        </w:rPr>
        <w:t>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Хайкин Александр Валерьевич - </w:t>
      </w:r>
      <w:r>
        <w:rPr>
          <w:color w:val="000000"/>
          <w:sz w:val="28"/>
          <w:szCs w:val="28"/>
        </w:rPr>
        <w:t>кандидат психологических наук, автор метода саморегуляции и самотерапии "Рекодинг" ("Стресс-Айкидо"), президент Восточно-Европейского Психосоматического Общества, действительный член Европейской Ассоциации Психосоматической Медицины, психотерапевт Единого Реестра профессиональных психотерапевтов Европы, действительный член и официальный преподаватель ОППЛ, Ростов-на-Дон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 решению проблемы безопасности применения практик саморегуляции</w:t>
      </w:r>
    </w:p>
    <w:p>
      <w:pPr>
        <w:pStyle w:val="Normal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Перечислены факторы, приводящие к негативным последствиям при применении практик саморегуляции эмоционального и физического состояния. Описан набор средств, повышающих безопасность применения саморегуляционных практик. В контексте решения проблемы повышения безопасности применения практик саморегуляции приводится краткое описание саморегуляционного и самотерапевтического метода "Рекодинг", разработанного автором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трушин Валентин Иванович - </w:t>
      </w:r>
      <w:r>
        <w:rPr>
          <w:sz w:val="28"/>
          <w:szCs w:val="28"/>
          <w:lang w:eastAsia="ar-SA"/>
        </w:rPr>
        <w:t>доктор психологических наук,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фессор МПГУ, Институт изящных искусств, Вице-Президент Ассоциации музыкальных психологов и психотерапевтов, Моск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>Возможности музыки в сфере самопомощи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Кимберг Александр Николаевич - </w:t>
      </w:r>
      <w:r>
        <w:rPr>
          <w:sz w:val="28"/>
          <w:szCs w:val="28"/>
        </w:rPr>
        <w:t xml:space="preserve">кандидат психологических наук, профессор кафедры социальной психологии и социологии управления Кубанского государственного университета, </w:t>
      </w:r>
      <w:r>
        <w:rPr>
          <w:sz w:val="28"/>
          <w:szCs w:val="28"/>
          <w:lang w:eastAsia="ar-SA"/>
        </w:rPr>
        <w:t>г. Красно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сихологическая безопасность – реальный взгляд на проблем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ar-SA"/>
        </w:rPr>
        <w:t>Психологическая безопасность обсуждается всеми, однако её содержание требует уточнения. Представляем понимание психологической безопасности, эффективное для организации мер по её обеспечению</w:t>
      </w:r>
    </w:p>
    <w:p>
      <w:pPr>
        <w:pStyle w:val="Normal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ильева Ольга Семеновна – </w:t>
      </w:r>
      <w:r>
        <w:rPr>
          <w:sz w:val="28"/>
          <w:szCs w:val="28"/>
        </w:rPr>
        <w:t>профессор кафедры общей и педагогической психологии Академии педагогики и психологии ЮФУ, руководитель программы переподготовки «Психология здоровья», руководитель программ повышения квалификации «Перинатальная психология. Психология материнства и родительства», «Психология и психокоррекция здоровья», «Психология здоровья, физической культуры и спорта» президент Ростовского регионального отделения МОО РПП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ерархия целей и ценностей как основа здоровья человека и цивилизации</w:t>
      </w:r>
    </w:p>
    <w:p>
      <w:pPr>
        <w:pStyle w:val="Normal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Рассмотрение различных уровней целей и уровней самоосознания. Значение осознанности и ответственности в современном мир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Кошанская</w:t>
      </w:r>
      <w:r>
        <w:rPr>
          <w:b/>
          <w:bCs/>
          <w:color w:val="000000"/>
          <w:sz w:val="28"/>
          <w:szCs w:val="28"/>
        </w:rPr>
        <w:t xml:space="preserve"> Анжелика Геннадьевна – </w:t>
      </w:r>
      <w:r>
        <w:rPr>
          <w:sz w:val="28"/>
          <w:szCs w:val="28"/>
        </w:rPr>
        <w:t>медицинский психолог  высшей категории, кандидат психологических наук, доцент  кафедры госпитальной терапии и последипломного образования лечебного факультета Медицинского института ФГБОУ ВО «Майкопский государственный технологический университет», доцентом кафедры педагогической психологии факультета педагогики и психологии ФГБОУ ВО «Адыгейский государственный университет», генеративный психотерапевт, внештатный специалист по медицинской психологии Министерства здравоохранения Республики Адыгея, Майкоп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психологической помощи больным сахарным диабетом 2 типа при различных вариантах его течени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Сахарный диабет (СД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</w:t>
      </w:r>
      <w:r>
        <w:rPr>
          <w:sz w:val="28"/>
          <w:szCs w:val="28"/>
          <w:shd w:fill="FFFFFF" w:val="clear"/>
        </w:rPr>
        <w:t xml:space="preserve"> является хроническим заболеванием, требующим от пациента существенных перемен образа жизни. В рамках оказания психологической помощи больным С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</w:t>
      </w:r>
      <w:r>
        <w:rPr>
          <w:sz w:val="28"/>
          <w:szCs w:val="28"/>
          <w:shd w:fill="FFFFFF" w:val="clear"/>
        </w:rPr>
        <w:t xml:space="preserve"> важна разработка индивидуальных программ, помогающих справляться со стрессовыми ситуациями, которые взаимосвязаны со спецификой переработки информации и формированием когнитивных искажений.  </w:t>
      </w:r>
      <w:r>
        <w:rPr>
          <w:sz w:val="28"/>
          <w:szCs w:val="28"/>
        </w:rPr>
        <w:t xml:space="preserve">Приверженность лечению подвержена влиянию когнитивных искажений, а их специфика существенным образом влияет на развитие и исход заболевания, во многом определяя внутреннюю картину болезни пациентов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Чеккуева Зульфия Николаевна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линический, практический психолог, эриксоновский гипнотерапевт, пфр-терапевт, супервизор, кандидат. психологических наук, доцент, действительный член ППЛ, президент МОО "Развитие психологической помощи" в Карачаево-Черкесской Республике, председатель комитета по Образованию и Безопасной среде, Карачаевск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зможности PF-R терапии в работе с внутриличностными и межличностными конфликтами, детскими травма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Бакалдин Сергей Витальевич - </w:t>
      </w:r>
      <w:r>
        <w:rPr>
          <w:sz w:val="28"/>
          <w:szCs w:val="28"/>
          <w:lang w:eastAsia="ar-SA"/>
        </w:rPr>
        <w:t>кандидат психологических наук, специалист, тренинговый аналитик и супервизор Европейской Конфедерации Психоаналитической Психотерапии, эксперт-супервизор Союза Профессиональных Психоаналитиков, г. Краснода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>Роль эмпатии в диагностике и психотерап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В докладе развиваются представления автора о роли эмпатического процесса в формировании рабочих моделей клиента. Разбираются различия в применении эмпатии при диагностике клиента и при терапевтических интервенциях. Показывается значение рабочей идентификации для правильного понимания эмпатических реакций и в формировании рабочих моделей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8"/>
          <w:szCs w:val="28"/>
          <w:lang w:eastAsia="ar-SA"/>
        </w:rPr>
      </w:pPr>
      <w:r>
        <w:rPr>
          <w:b/>
          <w:bCs/>
          <w:i/>
          <w:iCs/>
          <w:color w:val="333399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ходченко Ольга Анатольевна - </w:t>
      </w:r>
      <w:r>
        <w:rPr>
          <w:sz w:val="28"/>
          <w:szCs w:val="28"/>
        </w:rPr>
        <w:t>психолог-консультант, врач, действительный член и Вице-президент Профессиональной психотерапевтической лиги, менеджер ОППЛ международного уровня, официальный преподаватель ОППЛ национального международного уровня, сертифицированный супервизор ОППЛ, г. Новосибирс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первизия – субспециальность специалиста помогающих профессий. Социальное значение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Супервизия — это возможность взглянуть на взаимодействие с клиентом и ситуацией с разных сторон, разделить ответственность с профессиональным сообществом. Супервизионная группа формирует ресурс для каждого заинтересованного участника. Для начинающих психологов и психотерапевтов — возможность получить мнение и помощь старших коллег, для практика — профессиональную поддержку в сложных случаях, для психотерапевта — эксперта — поделиться опытом, раздвинуть привычные рамки. И не только… Группа позволяет включить потенциал всех участников процесса для удовлетворения заявки супервизируемого специалиста.</w:t>
      </w:r>
    </w:p>
    <w:p>
      <w:pPr>
        <w:pStyle w:val="Normal"/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eastAsia="ar-SA"/>
        </w:rPr>
        <w:t xml:space="preserve">Правдина Лида Ромуальдовна, -  </w:t>
      </w:r>
      <w:r>
        <w:rPr>
          <w:sz w:val="28"/>
          <w:szCs w:val="28"/>
          <w:lang w:eastAsia="ar-SA"/>
        </w:rPr>
        <w:t>кандидат психологических наук, доцент Академии психологии и педагогики Южного федерального университета, г. Ростов-на-Дон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тремальная деятельность: проблемы, потенциалы, профессионалы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В докладе будут рассмотрены актуальное сегодня понятие экстремальной деятельности в ее современной трактовке, причины, приводящие человека к выбору экстремальной профессии, риски и возможности, которые такая деятельность открывает человеку, а также личностные особенности и практики саморегуляции, к которым прибегают профессионал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Голубев Василий Георгиевич </w:t>
      </w:r>
      <w:r>
        <w:rPr>
          <w:bCs/>
          <w:sz w:val="28"/>
          <w:szCs w:val="28"/>
        </w:rPr>
        <w:t xml:space="preserve">действительный член </w:t>
      </w:r>
      <w:r>
        <w:rPr>
          <w:sz w:val="28"/>
          <w:szCs w:val="28"/>
        </w:rPr>
        <w:t xml:space="preserve">Профессиональной Психотерапевтической Лиги РФ (мультимодальная психотерапия), Межнационального Центра по исследованию качества жизни </w:t>
      </w:r>
      <w:r>
        <w:rPr>
          <w:sz w:val="28"/>
          <w:szCs w:val="28"/>
          <w:shd w:fill="FFFFFF" w:val="clear"/>
        </w:rPr>
        <w:t>Высшего экспертного совета кафедры «Генеративная психотерапия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кадемии социальных технологий </w:t>
      </w:r>
      <w:r>
        <w:rPr>
          <w:bCs/>
          <w:sz w:val="28"/>
          <w:szCs w:val="28"/>
        </w:rPr>
        <w:t>Сертифицированный практ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ой Ассоциации Психотерапии( ЕАР), </w:t>
      </w:r>
      <w:r>
        <w:rPr>
          <w:sz w:val="28"/>
          <w:szCs w:val="28"/>
          <w:lang w:val="en-US"/>
        </w:rPr>
        <w:t>Neurostruc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, wingwave-коучинг эксперт-профайлер </w:t>
      </w:r>
      <w:r>
        <w:rPr>
          <w:sz w:val="28"/>
          <w:szCs w:val="28"/>
          <w:lang w:val="en-US"/>
        </w:rPr>
        <w:t>IARL</w:t>
      </w:r>
      <w:r>
        <w:rPr>
          <w:sz w:val="28"/>
          <w:szCs w:val="28"/>
        </w:rPr>
        <w:t xml:space="preserve"> Краснода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Психологические аспекты социальной интеграции и адаптации молодых пациентов с сахарным диабетом 1 типа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  <w:shd w:fill="FCFCFC" w:val="clear"/>
        </w:rPr>
        <w:t>Сахарный диабет – распространенное хроническое</w:t>
      </w:r>
      <w:r>
        <w:rPr>
          <w:i/>
          <w:iCs/>
          <w:shd w:fill="FCFCFC" w:val="clear"/>
        </w:rPr>
        <w:t xml:space="preserve"> заболевание эндокринной системы, причем количество больных диабетом стремительно растет - </w:t>
      </w:r>
      <w:r>
        <w:rPr>
          <w:i/>
          <w:iCs/>
          <w:shd w:fill="F8F8F8" w:val="clear"/>
        </w:rPr>
        <w:t xml:space="preserve">по расчетам Международной федерации диабета,    к 2030 году,  с  диагнозом сахарный диабет 1 и 2 типа на планете  будет 500 миллионов человек,   а   диагноз «сахарный диабет 1 типа» ежегодно   ставят 70 000 подростков в возрасте от 14 лет и старше. </w:t>
      </w:r>
      <w:r>
        <w:rPr>
          <w:i/>
          <w:iCs/>
          <w:shd w:fill="FCFCFC" w:val="clear"/>
        </w:rPr>
        <w:t>Хронические заболевания, в частности, сахарный диабет 1 типа ставит ребенка, подростка, молодого человека в психологически особые жизненные обстоятельства,  создает соответствующую объективную социальную ситуацию   развития его психики , с последствиями в социальной интеграции и адаптации. Сахарный диабет 1 типа , как непрерывно действующий особый метаболический фактор на протяжении всей оставшейся жизни заболевшего, должен быть интегрирован в его различные жизненные практики. В докладе автор фокусируется на некоторых психологических аспектах процессов социальной интеграции и адаптации молодых людей с сахарным диабетом 1 типа.</w:t>
      </w:r>
    </w:p>
    <w:p>
      <w:pPr>
        <w:pStyle w:val="Normal"/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ум «Психологическое волонтерство 2022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учение </w:t>
      </w:r>
      <w:r>
        <w:rPr>
          <w:color w:val="000000"/>
          <w:sz w:val="28"/>
        </w:rPr>
        <w:t>«Оказание экстренной психологической помощ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</w:rPr>
        <w:t>Никифорова Л. И. и специалисты психологической службы</w:t>
      </w:r>
      <w:r>
        <w:rPr>
          <w:color w:val="000000"/>
          <w:sz w:val="28"/>
          <w:szCs w:val="28"/>
        </w:rPr>
        <w:t xml:space="preserve"> Главного управления МЧС России по Краснодарскому кр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говой штурм и конкурс волонтерских проектов – Силенок Инна Казимиров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ьева Ольга Семёнов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ссия волонтерства в современном мир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углый стол «Развитие психологического волонтерства в России»</w:t>
      </w:r>
      <w:r>
        <w:rPr>
          <w:color w:val="000000"/>
          <w:sz w:val="28"/>
          <w:szCs w:val="28"/>
        </w:rPr>
        <w:t xml:space="preserve"> - Модератор Силенок Инна Казими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Круглый стол «Психологическая помощь членам семей мобилизованных»</w:t>
      </w:r>
      <w:r>
        <w:rPr>
          <w:color w:val="000000"/>
          <w:sz w:val="28"/>
          <w:szCs w:val="28"/>
        </w:rPr>
        <w:t xml:space="preserve"> - Модератор Силенок Инна Казимировна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8"/>
          <w:szCs w:val="28"/>
          <w:lang w:eastAsia="ar-SA"/>
        </w:rPr>
      </w:pPr>
      <w:r>
        <w:rPr>
          <w:b/>
          <w:bCs/>
          <w:i/>
          <w:iCs/>
          <w:color w:val="333399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8"/>
        </w:rPr>
        <w:t>СЕКЦИИ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ция «Генеративная психотерапия»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Председатель Петр Федорович Силенок –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транство генеративного  расширения в психотерапевтическом процесс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Василец Татьяна Витальевна – </w:t>
      </w:r>
      <w:r>
        <w:rPr>
          <w:bCs/>
          <w:color w:val="000000"/>
          <w:sz w:val="28"/>
        </w:rPr>
        <w:t>врач психотерапевт высшей категории, директор психотерапевтического центра «Вдохновение», психотерапевт Европейского реестра, действительный член ППЛ, Анапа</w:t>
      </w:r>
    </w:p>
    <w:p>
      <w:pPr>
        <w:pStyle w:val="Normal"/>
        <w:rPr/>
      </w:pPr>
      <w:r>
        <w:rPr>
          <w:b/>
          <w:i/>
          <w:iCs/>
          <w:color w:val="000000"/>
          <w:sz w:val="28"/>
        </w:rPr>
        <w:t>Творческий подход в генеративной психотерапии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Яблонски Наталья Евгеньевна – </w:t>
      </w:r>
      <w:r>
        <w:rPr>
          <w:bCs/>
          <w:color w:val="000000"/>
          <w:sz w:val="28"/>
        </w:rPr>
        <w:t>кандидат психологических наук, член Высшего Экспертного Совета кафедры генеративной психотерапии, действительный член ОППЛ, НЛП-мастер, Новороссийск.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Практики формирования внутренних опор в условиях неопределенности. Генеративный подход. 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Кошанская Анжелика Геннадьевна - </w:t>
      </w:r>
      <w:r>
        <w:rPr>
          <w:sz w:val="28"/>
          <w:szCs w:val="28"/>
        </w:rPr>
        <w:t>медицинский психолог  высшей категории, кандидат психологических наук, доцент  кафедры госпитальной терапии и последипломного образования лечебного факультета Медицинского института ФГБОУ ВО «Майкопский государственный технологический университет», доцентом кафедры педагогической психологии факультета педагогики и психологии ФГБОУ ВО «Адыгейский государственный университет», генеративный психотерапевт, внештатный специалист по медицинской психологии Министерства здравоохранения Республики Адыгея, Майкоп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Генеративный подход в рамках оказания помощи больным сахарным диабетом 2 ти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лмычок Олег Сергеевич - </w:t>
      </w:r>
      <w:r>
        <w:rPr>
          <w:sz w:val="28"/>
          <w:szCs w:val="28"/>
        </w:rPr>
        <w:t>психолог, Мастер НЛП, генеративный психотерапевт, поэт, писатель, бизнес-тренер, Краснодар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неративный менеджмент частей личности: цели, принципы и приёмы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Голубев Василий Георгиевич </w:t>
      </w:r>
      <w:r>
        <w:rPr>
          <w:bCs/>
          <w:sz w:val="28"/>
          <w:szCs w:val="28"/>
        </w:rPr>
        <w:t xml:space="preserve">действительный член </w:t>
      </w:r>
      <w:r>
        <w:rPr>
          <w:sz w:val="28"/>
          <w:szCs w:val="28"/>
        </w:rPr>
        <w:t xml:space="preserve">Профессиональной Психотерапевтической Лиги РФ (мультимодальная психотерапия), Межнационального Центра по исследованию качества жизни </w:t>
      </w:r>
      <w:r>
        <w:rPr>
          <w:sz w:val="28"/>
          <w:szCs w:val="28"/>
          <w:shd w:fill="FFFFFF" w:val="clear"/>
        </w:rPr>
        <w:t>Высшего экспертного совета кафедры «Генеративная психотерапия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кадемии социальных технологий </w:t>
      </w:r>
      <w:r>
        <w:rPr>
          <w:bCs/>
          <w:sz w:val="28"/>
          <w:szCs w:val="28"/>
        </w:rPr>
        <w:t>Сертифицированный практ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ой Ассоциации Психотерапии( ЕАР), </w:t>
      </w:r>
      <w:r>
        <w:rPr>
          <w:sz w:val="28"/>
          <w:szCs w:val="28"/>
          <w:lang w:val="en-US"/>
        </w:rPr>
        <w:t>Neurostruc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, wingwave-коучинг эксперт-профайлер </w:t>
      </w:r>
      <w:r>
        <w:rPr>
          <w:sz w:val="28"/>
          <w:szCs w:val="28"/>
          <w:lang w:val="en-US"/>
        </w:rPr>
        <w:t>IARL</w:t>
      </w:r>
      <w:r>
        <w:rPr>
          <w:sz w:val="28"/>
          <w:szCs w:val="28"/>
        </w:rPr>
        <w:t xml:space="preserve"> Краснодар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изайн саморазвития в контексте стратегического самоменеджмен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Calibri"/>
          <w:i/>
          <w:sz w:val="28"/>
          <w:szCs w:val="28"/>
        </w:rPr>
        <w:t>В рамках построения индивидуационно-ориентированной практики решается задача конструирования (дизайн) пространства для поиска и формирования личностной аутентичности с целью  полноценной  реализации человеком своего жизненного проекта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Такая индивидуационно-ориентированная практика предполагает </w:t>
      </w:r>
      <w:r>
        <w:rPr>
          <w:rFonts w:eastAsia="Calibri"/>
          <w:bCs/>
          <w:i/>
          <w:sz w:val="28"/>
          <w:szCs w:val="28"/>
        </w:rPr>
        <w:t>переход к саморазвитию, которое является определенным этапом в развитии личности, гарантировать его невозможно, но можно помочь подготовить. В докладе автор фокусируется   на   границах зоны развития, в пределах которых можно говорить о саморазвитии как дизайне.</w:t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ртемьева Елена Анатольевна - </w:t>
      </w:r>
      <w:r>
        <w:rPr>
          <w:sz w:val="28"/>
          <w:szCs w:val="28"/>
        </w:rPr>
        <w:t>кандидат политологических наук, мастер НЛП, эриксонианский гипнотерапевт, генеративный психотерапевт, Москва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Жизнь в среде стресса: творчество нам в помощь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iCs/>
          <w:color w:val="333399"/>
          <w:sz w:val="28"/>
          <w:szCs w:val="28"/>
        </w:rPr>
      </w:pPr>
      <w:r>
        <w:rPr>
          <w:rFonts w:eastAsia="Calibri"/>
          <w:b/>
          <w:iCs/>
          <w:color w:val="33339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ция «Успешные случаи на горячей линии»</w:t>
      </w:r>
    </w:p>
    <w:p>
      <w:pPr>
        <w:pStyle w:val="Normal"/>
        <w:rPr/>
      </w:pPr>
      <w:r>
        <w:rPr>
          <w:color w:val="000000"/>
          <w:sz w:val="28"/>
        </w:rPr>
        <w:t xml:space="preserve">Председатель Силенок Инна Казимировна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>Усманова Александра Анатольевна</w:t>
      </w:r>
      <w:r>
        <w:rPr>
          <w:sz w:val="28"/>
        </w:rPr>
        <w:t xml:space="preserve"> - психолог, НЛП- мастер, волонтер горячей линии психологической помощи г. Санкт-Петербург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олонтерство психолога на горячей линии: положительные стороны и подводные камн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000000"/>
          <w:sz w:val="28"/>
        </w:rPr>
        <w:t xml:space="preserve">Федотова Надежда Ивановна  </w:t>
      </w:r>
      <w:r>
        <w:rPr>
          <w:color w:val="000000"/>
          <w:sz w:val="28"/>
        </w:rPr>
        <w:t xml:space="preserve">Президент МОО РПП Республики Саха Якутия, экспертный член МОО РПП, НЛП- мастер, Гипнотерапевт, психолог-волонтер горячей линии </w:t>
      </w:r>
      <w:r>
        <w:rPr>
          <w:bCs/>
          <w:sz w:val="28"/>
          <w:szCs w:val="28"/>
        </w:rPr>
        <w:t>бесплатной психологической помощи</w:t>
      </w:r>
      <w:r>
        <w:rPr>
          <w:color w:val="000000"/>
          <w:sz w:val="28"/>
        </w:rPr>
        <w:t>, Якути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Использование методов НЛП при работе с онкобольной на горячей лин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Бражникова Екатерина Александровна </w:t>
      </w:r>
      <w:r>
        <w:rPr>
          <w:color w:val="000000"/>
          <w:sz w:val="28"/>
        </w:rPr>
        <w:t xml:space="preserve">экспертный член МОО РПП, НЛП- мастер, Гипнотерапевт, психолог-волонтер горячей линии </w:t>
      </w:r>
      <w:r>
        <w:rPr>
          <w:bCs/>
          <w:sz w:val="28"/>
          <w:szCs w:val="28"/>
        </w:rPr>
        <w:t>бесплатной психологической помощи</w:t>
      </w:r>
      <w:r>
        <w:rPr>
          <w:color w:val="000000"/>
          <w:sz w:val="28"/>
        </w:rPr>
        <w:t>, Краснода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Чмырева Евгения Сергеевна</w:t>
      </w:r>
      <w:r>
        <w:rPr>
          <w:color w:val="000000"/>
          <w:sz w:val="28"/>
        </w:rPr>
        <w:t xml:space="preserve"> – Практикующий психолог, работает в рамках когнитивно-поведенческой терапии и полимодальной терапии, Моск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бота с принятием профессиональной идентичности на горячей линии психологической помощ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bCs/>
          <w:color w:val="000000"/>
          <w:sz w:val="28"/>
        </w:rPr>
        <w:t xml:space="preserve">Харченко Алексей Александрович - </w:t>
      </w:r>
      <w:r>
        <w:rPr>
          <w:color w:val="000000"/>
          <w:sz w:val="28"/>
        </w:rPr>
        <w:t>психолог-консультант горячей линии бесплатной психологической помощи, частнопрактикующий психолог, индивидуальное и групповое консультирование. В 2021 году награжден медалью президентом за работу на ГЛ волонтёром-психологом, экспертный член МОО РПП, Ростов на Дону.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Успешный случай на ГЛ. Психологическое айкидо в консультировании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ция «Дети – наше будущее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седатель Самсонова Гульнара Хайдаровна -</w:t>
      </w:r>
      <w:r>
        <w:rPr>
          <w:color w:val="000000"/>
          <w:sz w:val="28"/>
        </w:rPr>
        <w:t xml:space="preserve"> заместитель директора БОУ «Центр образования и комплексного сопровождения детей» Министерства Образования и молодежной политики Чувашской Республики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экспертный член МОО РПП, Президент регионального отделения МОО РПП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амсонова Гульнара Хайдаровна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итуация недобровольного изменения жизни. Как разговаривать с детьми о войне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Василец Татьяна Витальевна – </w:t>
      </w:r>
      <w:r>
        <w:rPr>
          <w:bCs/>
          <w:color w:val="000000"/>
          <w:sz w:val="28"/>
        </w:rPr>
        <w:t>врач психотерапевт высшей категории, директор психотерапевтического центра «Вдохновение», психотерапевт Европейского реестра, действительный член ППЛ, Анапа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Формирование самостоятельности и волевых качеств у детей школьного возраста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Гайсина Лейсан Зинуровна - </w:t>
      </w:r>
      <w:r>
        <w:rPr>
          <w:bCs/>
          <w:color w:val="000000"/>
          <w:sz w:val="28"/>
        </w:rPr>
        <w:t>директор Государственного бюджетного учреждения Республики Башкортостан Республиканский центр психологи-педагогической, медицинской и социальной помощи, экспертный член МОО РПП, Уфа</w:t>
      </w:r>
    </w:p>
    <w:p>
      <w:pPr>
        <w:pStyle w:val="Normal"/>
        <w:rPr/>
      </w:pPr>
      <w:r>
        <w:rPr>
          <w:b/>
          <w:i/>
          <w:iCs/>
          <w:color w:val="000000"/>
          <w:sz w:val="28"/>
        </w:rPr>
        <w:t>Организация профилактики деструктивного поведения в Республике Башкортостан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Рагулина Татьяна Анатольевна </w:t>
      </w:r>
      <w:r>
        <w:rPr>
          <w:bCs/>
          <w:iCs/>
          <w:color w:val="000000"/>
          <w:sz w:val="28"/>
        </w:rPr>
        <w:t>перинатальный психолог, педагог-психолог, действительный член Ассоциации перинатальных специалистов и волонтёр Межрегиональной общественной организации "Развитие пихологической помощи", руководитель Центра перинатальной психологии и семейного консультирования "Вера"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сихологическая готовность к материнству, как фактор формирования качественных взаимоотношений матери и ребенк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333399"/>
          <w:sz w:val="28"/>
        </w:rPr>
      </w:pPr>
      <w:r>
        <w:rPr>
          <w:b/>
          <w:bCs/>
          <w:sz w:val="28"/>
          <w:szCs w:val="28"/>
        </w:rPr>
        <w:t xml:space="preserve">Калмыкова Татьяна Андреевна - </w:t>
      </w:r>
      <w:r>
        <w:rPr>
          <w:sz w:val="28"/>
          <w:szCs w:val="28"/>
        </w:rPr>
        <w:t>Экспертный член МОО РПП, психолог, мастер НЛП, интегративный подход</w:t>
      </w:r>
      <w:r>
        <w:rPr>
          <w:color w:val="333399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Работа методами НЛП с острыми переживаниями у пострадавших от бомбежек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Озерова Людмила Леонидовна</w:t>
      </w:r>
      <w:r>
        <w:rPr>
          <w:color w:val="000000"/>
          <w:sz w:val="28"/>
        </w:rPr>
        <w:t xml:space="preserve"> клинический психолог, кризисный психолог, супервизор, экспертный член, президент регионального отделения МОО РПП в Республике Башкортостан, руководитель научно-методического сектора, координатор региональной антикризисной команды Республиканского центра психолого-педагогической, медицинской и социальной помощи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Опыт работы региональной антикризисной команды по профилактике деструктивного поведения в Республике Башкортостан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Мартынова Анжелика Владимировна - </w:t>
      </w:r>
      <w:r>
        <w:rPr>
          <w:bCs/>
          <w:color w:val="000000"/>
          <w:sz w:val="28"/>
        </w:rPr>
        <w:t>психолог, преподаватель, педагог, аспирант СПбГУ,  Действительный член ОППЛ, Экспертное членство в Межрегиональной общественной организации "Развитие психологической помощи", Кандидат Международной ассоциации "Позитивно-динамической психотерапии", Москва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Влияние волонтёрской деятельности на развитие личности подростка</w:t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Секция «Психологическая помощь детям с ОВЗ и их родителям»</w:t>
      </w:r>
      <w:r>
        <w:rPr>
          <w:color w:val="000000"/>
          <w:sz w:val="28"/>
        </w:rPr>
        <w:t>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едседатель Бартенева Сенильга Эмильевна </w:t>
      </w:r>
      <w:r>
        <w:rPr>
          <w:color w:val="000000"/>
          <w:sz w:val="28"/>
        </w:rPr>
        <w:t>психолог, Экспертный член МОО РПП, Старший преподаватель кафедры психологии Таганрогского института имени А.П. Чехова, Директор АНО «Луч Надежды», Таганрог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оект психологического сопровождения детей с особенностями развития, переживших военные события в ЛНР «ВЫШЕ ОБЛАКОВ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Спицына Ольга Васильевна</w:t>
      </w:r>
      <w:r>
        <w:rPr>
          <w:color w:val="000000"/>
          <w:sz w:val="28"/>
        </w:rPr>
        <w:t xml:space="preserve"> психолог, экспертный член МОО РПП, член комитета по работе с людьми с инвалидностью, председатель МО ООО «СПР», станица Переясловская, Брюховецкий район, Краснодарский край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Развитие творческого потенциала детей с ОВЗ и инвалидностью и взрослых.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Гапоник Лариса Александровна –</w:t>
      </w:r>
      <w:r>
        <w:rPr>
          <w:color w:val="333399"/>
          <w:sz w:val="28"/>
        </w:rPr>
        <w:t xml:space="preserve"> </w:t>
      </w:r>
      <w:r>
        <w:rPr>
          <w:color w:val="000000"/>
          <w:sz w:val="28"/>
        </w:rPr>
        <w:t>практикующий психолог, экспертный член МОО РПП, волонтер НП «Волонтер Сиб», Новосибирск.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собенности психологической работы с родителями детей с ОВЗ и инвалидностью. Опыт проведения арт-терапевтической группы для родителей.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Борисова Марина Сергеевна - </w:t>
      </w:r>
      <w:r>
        <w:rPr>
          <w:color w:val="000000"/>
          <w:sz w:val="28"/>
        </w:rPr>
        <w:t>педагог-психолог, экспертный член МОО РПП, президент МОО РПП в республике Бурятия, Улан-Уд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одель сопровождения детей с ОВЗ. Практический опыт коллаборации в республике Буряти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</w:rPr>
        <w:t xml:space="preserve">Воронова Инна Юрьевна психолог, </w:t>
      </w:r>
      <w:r>
        <w:rPr>
          <w:color w:val="000000"/>
          <w:sz w:val="28"/>
          <w:szCs w:val="28"/>
        </w:rPr>
        <w:t xml:space="preserve">экспертный член и </w:t>
      </w:r>
      <w:r>
        <w:rPr>
          <w:color w:val="252525"/>
          <w:sz w:val="28"/>
          <w:szCs w:val="28"/>
          <w:shd w:fill="FFFFFF" w:val="clear"/>
        </w:rPr>
        <w:t>Президент регионального отделения МОО РПП в  Мурманской области, Председатель комитета по работе со СМИ МОО РПП, Мурманск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Клуб Папа особого ребенка. Цели, задачи методы реализации. Внедрение Опыта коллег Ростовской области.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екция Психосоматика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>Председатель Хайкин Александр Валерьевич</w:t>
      </w:r>
    </w:p>
    <w:p>
      <w:pPr>
        <w:pStyle w:val="Normal"/>
        <w:rPr>
          <w:bCs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бщая схема психологического лечения телесных заболеваний</w:t>
      </w:r>
      <w:r>
        <w:rPr>
          <w:bCs/>
          <w:i/>
          <w:sz w:val="28"/>
          <w:szCs w:val="28"/>
          <w:lang w:eastAsia="ar-SA"/>
        </w:rPr>
        <w:t xml:space="preserve">. </w:t>
      </w:r>
    </w:p>
    <w:p>
      <w:pPr>
        <w:pStyle w:val="Normal"/>
        <w:rPr/>
      </w:pPr>
      <w:r>
        <w:rPr>
          <w:bCs/>
          <w:i/>
          <w:sz w:val="28"/>
          <w:szCs w:val="28"/>
          <w:lang w:eastAsia="ar-SA"/>
        </w:rPr>
        <w:t>В докладе приводится новая редакция описанной им ранее общей схемы работы психолога с психологическими заболеваниями, учитывающая разработанную автором эволюционную концепцию психосоматогенеза".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авдина Лида Ромуальдовна, - </w:t>
      </w:r>
      <w:r>
        <w:rPr>
          <w:sz w:val="28"/>
          <w:szCs w:val="28"/>
          <w:lang w:eastAsia="ar-SA"/>
        </w:rPr>
        <w:t>кандидат психологических наук, доцент Академии психологии и педагогики Южного федерального университета, г. Ростов-на-Дон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eastAsia="ar-SA"/>
        </w:rPr>
        <w:t>Уровни и современные   практики саморегуляуци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rPr/>
      </w:pPr>
      <w:r>
        <w:rPr>
          <w:bCs/>
          <w:i/>
          <w:sz w:val="28"/>
          <w:szCs w:val="28"/>
          <w:lang w:eastAsia="ar-SA"/>
        </w:rPr>
        <w:t>Уровни и современные практики саморегуляции. АННОТАЦИЯ: В докладе представлены современные научные концепции саморегуляции, обзор уровней ее реализации личностью, а также обзор соответствующих этим уровням методов и практик саморегуляции.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асильева Ольга Семеновн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ружинина Элла Леонидовна – </w:t>
      </w:r>
      <w:r>
        <w:rPr>
          <w:sz w:val="28"/>
          <w:szCs w:val="28"/>
          <w:lang w:eastAsia="ar-SA"/>
        </w:rPr>
        <w:t>психотерапевт, КПТ/ДБТ терапевт, схема-терапевт, Мастер НЛП и эриксоновского гипноза, системный семейный психоло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Влияние СМИ на психосоматические проявления и обострение пограничного психиатрического статус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нисова Анна Ивановна </w:t>
      </w:r>
      <w:r>
        <w:rPr>
          <w:sz w:val="28"/>
        </w:rPr>
        <w:t>– клинический психолог, кандидат психологических наук, аккредитованный специалистов области полимодальной психотерапии, аккредитованный личный терапевт, аккредитованный супервизор, действительный член ОПП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Ресурсы и профессиональное выгорание в работе психолог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екции: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sz w:val="28"/>
        </w:rPr>
        <w:t xml:space="preserve">Приходченко Анатолий Андреевич – </w:t>
      </w:r>
      <w:r>
        <w:rPr>
          <w:sz w:val="28"/>
        </w:rPr>
        <w:t xml:space="preserve">доктор медицинских наук, профессор, </w:t>
      </w:r>
      <w:r>
        <w:rPr>
          <w:rStyle w:val="S2mrcssattr"/>
          <w:bCs/>
          <w:iCs/>
          <w:color w:val="000000"/>
          <w:sz w:val="28"/>
          <w:szCs w:val="28"/>
        </w:rPr>
        <w:t>член корреспондент Российской Академии естествозна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зг человека в условиях высокого экологического напряж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</w:rPr>
        <w:t xml:space="preserve">Петрушин Валентин Иванович – </w:t>
      </w:r>
      <w:r>
        <w:rPr>
          <w:sz w:val="28"/>
          <w:szCs w:val="28"/>
          <w:lang w:eastAsia="ar-SA"/>
        </w:rPr>
        <w:t>доктор психологических наук,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фессор МПГУ, Институт изящных искусств, Вице-Президент Ассоциации музыкальных психологов и психотерапевтов, Москв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елодии и ритмы Музыки вокруг на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МАСТЕР-КЛАСС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. Силенок Петр Федорович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Демонстрация работы с клиентом в парадигме генеративной психотерапи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sz w:val="28"/>
          <w:szCs w:val="28"/>
          <w:lang w:eastAsia="ar-SA"/>
        </w:rPr>
        <w:t>Демонстрируется оригинальная авторская техника работы с психологической проблемой. Предлагается способ активации генеративного мышления. Психологическая помощь таким образом осуществляется за счет активации «порождающего разума» клиента.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lang w:eastAsia="ar-SA"/>
        </w:rPr>
      </w:pPr>
      <w:r>
        <w:rPr>
          <w:b/>
          <w:bCs/>
          <w:i/>
          <w:iCs/>
          <w:color w:val="333399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. Силенок Инна Казимиров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Демонстрация метода работы с травмой – авторская версия ДПДГ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ar-SA"/>
        </w:rPr>
        <w:t>Метод предусматривает десенсибилизацию и переработку травматического эпизода движениями глаз, при этом особое внимание уделяется лингвистике, работе с убеждениями и калибровке состояния клиента на разных этапах работы по ключам глазного доступа.</w:t>
      </w:r>
    </w:p>
    <w:p>
      <w:pPr>
        <w:pStyle w:val="Normal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 Бакалдин Сергей Витальевич - </w:t>
      </w:r>
      <w:r>
        <w:rPr>
          <w:sz w:val="28"/>
          <w:szCs w:val="28"/>
          <w:lang w:eastAsia="ar-SA"/>
        </w:rPr>
        <w:t>кандидат психологических наук, специалист, тренинговый аналитик и супервизор Европейской Конфедерации Психоаналитической Психотерапии, эксперт-супервизор Союза Профессиональных Психоаналитиков, г. Краснода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. Балинтовская работа, как иструмент профилактики эмоционального выгорания у психолог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sz w:val="28"/>
          <w:szCs w:val="28"/>
          <w:lang w:eastAsia="ar-SA"/>
        </w:rPr>
        <w:t>4</w:t>
      </w:r>
      <w:r>
        <w:rPr>
          <w:sz w:val="28"/>
          <w:szCs w:val="28"/>
          <w:lang w:eastAsia="ar-SA"/>
        </w:rPr>
        <w:t xml:space="preserve">. </w:t>
      </w:r>
      <w:r>
        <w:rPr>
          <w:b/>
          <w:bCs/>
          <w:color w:val="000000"/>
          <w:sz w:val="28"/>
          <w:szCs w:val="28"/>
        </w:rPr>
        <w:t>Хайкин Александр Валерьевич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"</w:t>
      </w:r>
      <w:r>
        <w:rPr>
          <w:b/>
          <w:i/>
          <w:sz w:val="28"/>
          <w:szCs w:val="28"/>
          <w:lang w:eastAsia="ar-SA"/>
        </w:rPr>
        <w:t xml:space="preserve">Метод "Рекодинг": безопасный контакт с небезопасными переживаниями (на примере медитативных практик метода). 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На примере медитативных практик авторского метода "Рекодинг" (ранее "Стресс-Айкидо") представлена возможность сделать контакт с негативными переживаниями вполне безопасным. Будет интересен и полезен психологам, психотерапевтам, ведущим программ по саморегуляции и медитации, а также, всем желающим пополнить свой багаж практик работы с соматическими симптомами и стрессовыми эмоциями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5. Правдина Лида Ромуальдовна, - </w:t>
      </w:r>
      <w:r>
        <w:rPr>
          <w:sz w:val="28"/>
          <w:szCs w:val="28"/>
          <w:lang w:eastAsia="ar-SA"/>
        </w:rPr>
        <w:t>кандидат психологических наук, доцент Академии психологии и педагогики Южного федерального университета, г. Ростов-на-Дон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5 шагов преодоления – важный навык в тревожное время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нотация</w:t>
      </w:r>
      <w:r>
        <w:rPr>
          <w:sz w:val="28"/>
          <w:szCs w:val="28"/>
        </w:rPr>
        <w:t>:  На смену VUCA- миру пришла BANI- реальность (ещё быстрее, сложнее, хаотичное)... Психологи реабилитируют невротиков и травматиков, предлагают разные способы профилактики нервнопсихической симптоматики. Универсальная 5 шаговая модель совладания со стрессом - международно признанный алгоритм, позволяющий эффективно снижать ваш стресс- отклик. Об этом и поговорим. Будут представлены практические упражнения из арсенала телесно-ориентированных психологических практик устойчивости, центрирования,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практическое ознакомление участников с техниками – инструментами преодоления стрессового отклика согласно модели ВОЗ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6. Чеккуева Зульфия Николаевна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линический, практический психолог, эриксоновский гипнотерапевт, пфр-терапевт, супервизор, кандидат. психологических наук, доцент, действительный член ППЛ, президент МОО "Развитие психологической помощи" в Карачаево-Черкесской Республике, председатель комитета по Образованию и Безопасной среде, Карачаевск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PF-R терапия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7. Василец Татьяна Витальевна – </w:t>
      </w:r>
      <w:r>
        <w:rPr>
          <w:bCs/>
          <w:color w:val="000000"/>
          <w:sz w:val="28"/>
        </w:rPr>
        <w:t>врач психотерапевт высшей категории, директор психотерапевтического центра «Вдохновение», психотерапевт Европейского реестра, действительный член ППЛ, Анап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Мастер-класс по арт-терапии 'Ладошки". Работа с негативными переживаниями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Кононенко Валентина Александровна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</w:rPr>
        <w:t>Психолог, волонтер-психолог, преподаватель психологии, Мастер НЛП, эриксоновский,  гипнотерапевт, кинезиолог,  в настоящее время работает на региональной горячей линии бесплатной психологической помощи, Краснода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уитивная живопис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Спицына Ольга Васильевна - </w:t>
      </w:r>
      <w:r>
        <w:rPr>
          <w:color w:val="000000"/>
          <w:sz w:val="28"/>
        </w:rPr>
        <w:t>психолог, экспертный член МОО РПП, член комитета по работе с людьми с инвалидностью, председатель МО ООО «СПР», станица Переясловская, Брюховецкий район, Краснодарский кра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терапия в работе со старшим поколением – путь к долголетию и полноценной жизни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10. Яблонски  Наталья Евгеньевна – </w:t>
      </w:r>
      <w:r>
        <w:rPr>
          <w:bCs/>
          <w:color w:val="000000"/>
          <w:sz w:val="28"/>
        </w:rPr>
        <w:t>кандидат психологических наук, член Высшего Экспертного Совета кафедры генеративной психотерапии, действительный член ОППЛ, НЛП-мастер, Новороссийс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атегии принятия решений и достижения личных целей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11. Голубев Василий Георгиевич </w:t>
      </w:r>
      <w:r>
        <w:rPr>
          <w:bCs/>
          <w:sz w:val="28"/>
          <w:szCs w:val="28"/>
        </w:rPr>
        <w:t xml:space="preserve">действительный член </w:t>
      </w:r>
      <w:r>
        <w:rPr>
          <w:sz w:val="28"/>
          <w:szCs w:val="28"/>
        </w:rPr>
        <w:t xml:space="preserve">Профессиональной Психотерапевтической Лиги РФ (мультимодальная психотерапия), Межнационального Центра по исследованию качества жизни </w:t>
      </w:r>
      <w:r>
        <w:rPr>
          <w:sz w:val="28"/>
          <w:szCs w:val="28"/>
          <w:shd w:fill="FFFFFF" w:val="clear"/>
        </w:rPr>
        <w:t>Высшего экспертного совета кафедры «Генеративная психотерапия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кадемии социальных технологий </w:t>
      </w:r>
      <w:r>
        <w:rPr>
          <w:bCs/>
          <w:sz w:val="28"/>
          <w:szCs w:val="28"/>
        </w:rPr>
        <w:t>Сертифицированный практ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ой Ассоциации Психотерапии( ЕАР), </w:t>
      </w:r>
      <w:r>
        <w:rPr>
          <w:sz w:val="28"/>
          <w:szCs w:val="28"/>
          <w:lang w:val="en-US"/>
        </w:rPr>
        <w:t>Neurostruc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, wingwave-коучинг эксперт-профайлер </w:t>
      </w:r>
      <w:r>
        <w:rPr>
          <w:sz w:val="28"/>
          <w:szCs w:val="28"/>
          <w:lang w:val="en-US"/>
        </w:rPr>
        <w:t>IARL</w:t>
      </w:r>
      <w:r>
        <w:rPr>
          <w:sz w:val="28"/>
          <w:szCs w:val="28"/>
        </w:rPr>
        <w:t xml:space="preserve"> Краснода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ская «Процесс проблематизации в структуре управлен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познавание и формулирование проблем/задач  ключевое звено в процессе принятия решения на всех   уровнях  управления. Данная мастерская предлагает участникам практическое ознакомление с основными элементами  базового формата  процесса проблематизации 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онов Юрий Анатольевич - </w:t>
      </w:r>
      <w:r>
        <w:rPr>
          <w:sz w:val="28"/>
          <w:szCs w:val="28"/>
        </w:rPr>
        <w:t>Кл.психолог центра проф.СПИД №2, супервизор, тренер Портала ДПО (SFBT), преподаватель ИПиМП им. Б.Д. Карвасарского, Вице-президент РАТЭПП, куратор проекта "Чат Содействия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-фокусированный подход как средство помощи в самоорганизации на грядуще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сильева Ольга Семеновна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Кто мы и зачем пришли на Землю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мастер-классе мы обсудим экзистенциальные аспекты пребывания человека на Земле. Особое внимание направим на обсуждение системы отношений человека с собой, другими людьми, миром. Обсудим возможные стратегии взаимоотношений. Продиагностируем свою иерархию целей и смысл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Шайахметова Альмира Халяфовна</w:t>
      </w:r>
      <w:r>
        <w:rPr>
          <w:sz w:val="28"/>
          <w:szCs w:val="28"/>
        </w:rPr>
        <w:t xml:space="preserve"> педагог-психолог высшей категории, экспертный член МОО РПП, специалист региональной антикризисной команды Республиканского центра психолого-педагогической, медицинской и социальной помощ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тодология проведения коррекционных групповых занятий для обучающихся старшего подросткового возраста с повышенным уровнем тревожности, как профилактика аутоагрессивного повед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2mrcssattr">
    <w:name w:val="s2_mr_css_att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Bahnschrift Ligh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ogos_centr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2:00Z</dcterms:created>
  <dc:creator>Логос</dc:creator>
  <dc:description/>
  <cp:keywords/>
  <dc:language>en-US</dc:language>
  <cp:lastModifiedBy>Olga</cp:lastModifiedBy>
  <dcterms:modified xsi:type="dcterms:W3CDTF">2022-11-30T08:57:00Z</dcterms:modified>
  <cp:revision>3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