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В рамках программы  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ервого межконтинентального экстерриториального конгресса «Планета психотерапии 2022: Дети. Семья. Общество. Будуще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ФЕРЕНЦ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Психотерапия как авангардная наука и академическая дисциплина»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2 июня 2022, 10.00-19.00, смешанный формат (оффлайн, онлайн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СЕДАТЕЛИ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Катков Александр Лазаревич, Титова Влада Викторов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>(Россия, Санкт-Петербург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Аннотация конференции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>бновленной рамочной концепции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статуса профессиональной психотерапии как самостоятельного научного направления и академической дисциплины являются насущным требованием Новейшего времени. Именно в этом направлении психотерапия развивается в странах с давней психотерапевтической традицией, активно и ответственно действующим психотерапевтическим сообществом. Результаты  научных исследований, проводимые в сфере психотерапии в самые последние годы, позволяют надеяться на то, что психотерапия -  как авангардная наука и  востребованная социальная практика -  станет одним из основных генераторов возможностей устойчивого развития человека и общества в Новейшем времени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ВЕСТВ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10.00-10.1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СИХОТЕРАПЕВТИЧЕСКАЯ НАУКА В НОВЕЙШЕМ ВРЕМЕ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УКА «ПСИХОТЕРАПИЯ»  В НОВЕЙШЕЕ ВРЕМЯ: СОСТОЯВШИЙСЯ ФАКТ?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10.15-10-45)</w:t>
      </w:r>
    </w:p>
    <w:p>
      <w:pPr>
        <w:pStyle w:val="TextBody"/>
        <w:spacing w:before="0" w:after="0"/>
        <w:jc w:val="both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>Катков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</w:rPr>
        <w:t xml:space="preserve"> доктор медицинских наук, профессор, вице-президент ОППЛ, председатель Ученого совета Национального СРО «Союз психотерапевтов и психологов», Россия, Санкт-Петербур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иводятся данные о развитии психотерапевтической науки в Российской Федерации. Обсуждаются основные положения Общей теории психотерапии (ОТП). Анализируются наиболее перспективные варианты развития профессиональной психотерапии как авангардного научного направления, масштабной и наиболее востребованной  социаль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суждение  доклада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10.45-11.0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ПСИХОТЕРАПИЯ И ПСИХОТЕРАПИЯ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(11.00 -11.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рикова Инга Сергеевна</w:t>
      </w:r>
      <w:r>
        <w:rPr>
          <w:rFonts w:cs="Times New Roman" w:ascii="Times New Roman" w:hAnsi="Times New Roman"/>
          <w:i/>
          <w:iCs/>
          <w:sz w:val="24"/>
          <w:szCs w:val="24"/>
        </w:rPr>
        <w:t>– кандидат психологических наук, заведующий лабораторией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Пушкина.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атривается состояние современной психологической науки (в основном ее прикладной аспект) и определение в ней места для науки психотерапии. Существует общественный запрос на знания и возможности науки психотерапии. Однако ученые сталкиваются с объективными, порой формальными трудностями в организации науки и научных знаний, создающих проблемы для появления новых актуальных направлений. Возможна ли психотерапия самой науки и что за этим последует? Доклад носит проблемный дискуссионный характер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бсуждение  доклада: вопросы-ответы, реплик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АЛЬНОСТЬ, ИЗМЕНЯЮЩАЯ ПРАКТИЧЕСКУЮ ПСИХОЛОГИЮ И ПСИХОТЕРАПИЮ (ПО МОТИВАМ ДОКЛАДА ПРОФ. ЮРЬЕВА В 2014 Г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11.35-11.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овалова Мария Александровна </w:t>
      </w:r>
      <w:r>
        <w:rPr>
          <w:rFonts w:cs="Times New Roman" w:ascii="Times New Roman" w:hAnsi="Times New Roman"/>
          <w:i/>
          <w:iCs/>
          <w:sz w:val="24"/>
          <w:szCs w:val="24"/>
        </w:rPr>
        <w:t>– кандидат психологических наук, старший научный сотрудник лаборатории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 Пушкина. Россия, Санкт-Петербур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оф. А. И. Юрьев предупредил о пост-глобальных изменениях современного человека, его сознания и поведения. Идеология «мира без границ» естественным образом переросла в «поведение человека без границ», на которые традиционно ориентируется вся практика психотерапии, практической психологии и консультирования. То, что вчера было невозможным, недопустимым, немыслимым в поведении человека сегодня становится нормой, превращая вчерашние стандарты нормального поведения в поведение неэффективное, неконкурентоспособное, неуспешное. Из-за стремительного наступления пост-глобализации психотерапевты и консультанты вновь оказались перед проблемой, на что ориентировать клиента? Актуальность доклада проф. Юрьева со временем только возросла и требует поиска ответов в науке психотерапи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.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ОВРЕМЕННАЯ  МЕТОДОЛОГИЯ  НАУЧНЫХ  ИССЛЕДОВАНИЙ  В ПСИХОТЕРАПИ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ТЕМАТИЧЕСКИЕ НАПРАВЛЕНИЯ ИНТЕРНЕТ-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 (12.05 — 12.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инов Константин Сергее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политический психолог, младший научный сотрудник лаборатории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Пушкина.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следования до сих пор вызывают неоднозначную реакцию у профессионального сообщества (дискуссии о репрезентативности получаемых данных и др.). В докладе будут рассмотрены основные методы организации интернет-исследований, обзор их сильных и слабых сторон, практики при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.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 актуальных аспектов психотерапевтической нау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A"/>
          <w:sz w:val="23"/>
          <w:szCs w:val="23"/>
          <w:lang w:val="ru-RU" w:eastAsia="en-US"/>
        </w:rPr>
        <w:t>12.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A"/>
          <w:sz w:val="23"/>
          <w:szCs w:val="23"/>
          <w:lang w:val="ru-RU" w:eastAsia="en-US"/>
        </w:rPr>
        <w:t>13.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ПЕРЕРЫВ (13.00-14.00)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ЧЕНИЕ МЕТОДОЛОГИЧЕСКИХ ПРИНЦИПОВ ПСИХОТЕРАПИИ ЗДОРОВЫХ В СИСТЕМЕ СОЦИАЛЬНОЙ ПСИХОТЕРАП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14.00-14.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ельченко Андрей Борисович </w:t>
      </w:r>
      <w:r>
        <w:rPr>
          <w:rFonts w:cs="Times New Roman" w:ascii="Times New Roman" w:hAnsi="Times New Roman"/>
          <w:i/>
          <w:sz w:val="24"/>
          <w:szCs w:val="24"/>
        </w:rPr>
        <w:t>- доктор медицинских наук, действительный член и официальный преподаватель международного уровня Общероссийской профессиональной психотерапевтической лиги, Аккредитованный специалист СРО «Объединение психотерапевтов и психологов», психотерапевт Европейского реестра психотерапевтов. Россия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окладе описываются методологические принципы психотерапии здоровых. Обосновывается роль и место психотерапии здоровых в общей системе социальной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4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4.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ЗУЛЬТАТЫ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СИХИЧЕСКОЕ ЗДОРОВЬЕ И ЭМОЦИОНАЛЬНОЕ ВЫГОРАНИЕ РОССИЙСКИХ ВРАЧЕЙ В УСЛОВИЯХ ПАНДЕМИИ COVID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.35-14.5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това Влада Викторов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кандидат медицинских наук, доцент кафедры психиатрии Центральной государственной медицинской академии Управления делами Президента РФ, доцент кафедры психосоматики и психотерапии Санкт-Петербургской государственной педиатрической медицинской академии, Россия,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собственного исследования психического здоровья и эмоционального выгорания врачей из различных регионов РФ в период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 Рассматриваются стратегии социальной психотерапии, направленные на профилактику и коррекцию эмоционального выгорания у медицинских работников и представителей других помогающи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4.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5.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ДИНАМИКИ КРИЗИСНОЙ АДАПТАЦИИ ПАЦИЕНТОВ С НЕВРОТИЧЕСКИМИ РАССТРОЙСТВАМИ КАК ПРИОРИТЕТНЫЕ МИШЕНИ ПСИХОТЕРАПЕВТИЧЕСКИХ ИНТЕРВЕНЦИЙ</w:t>
      </w:r>
      <w:r>
        <w:rPr>
          <w:rFonts w:cs="Times New Roman" w:ascii="Times New Roman" w:hAnsi="Times New Roman"/>
          <w:sz w:val="28"/>
          <w:szCs w:val="28"/>
        </w:rPr>
        <w:t xml:space="preserve"> (15.10-15-3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гунов Даниил Николае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кандидат психологических наук, психолог, психотерапевт Единого Европейского реестр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i/>
          <w:iCs/>
          <w:sz w:val="24"/>
          <w:szCs w:val="24"/>
        </w:rPr>
        <w:t>). Россия,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рассматриваются психосоциальные особенности пациентов с невротическими расстройствами в сопоставлении с катамнестическим данными, отражающими динамику их состояния. Опис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ев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5.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5.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ТЕРАПИЯ КАК АКАДЕМИЧЕСКАЯ ДИСЦИПЛ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И ФОРМИРОВАНИЕ ПРОФЕССИОНАЛЬНОЙ ИДЕНТИЧНОСТИ ПСИХОТЕРАПЕВ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 ПРИМЕРЕ ПРОГРАММ ПОДГОТОВКИ СПЕЦИАЛИСТОВ-ПСИХОТЕРАПЕВТОВ ПЕРВОГО УНИВЕРСИТЕТА ПРОФЕССОРА МАКАРОВ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— 15.45-16.05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ходчен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льга Анатольев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член Центрального Совета ОППЛ, менеджер международного уровня ОППЛ, ответственный секретарь ЦС ОППЛ, председатель дисциплинарной комиссии СРО «Союз психотерапевтов и психологов», руководитель образовательных программ Первого Университета,  Россия, Новосибирс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докла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суждаются варианты формирования образовательного пространства и программ подготовки специалистов-психотерапевтов в соответствии с требованиями времени. Особое внимание уделяется дистанционным формам обучения специалистов-психотерапевтов и консультантов и возможностям преодоления ограничений, присущим данному образовательному формату. Подробно рассматриваются компоненты четырехчастной образовательной парадигмы и особенности био-психо-социо-духовного подхода в подготовке психотерапевтов и консульта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6.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6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 ПРОГРАММАХ ПОДГОТОВКИ СОЦИАЛЬНЫХ ПСИХОТЕРАПЕВТОВ И КОНСУЛЬТАНТОВ С ИСПОЛЬЗОВАНИЕМ ВОЗМОЖНОСТЕЙ ЭКОЛОГИЧЕСКОЙ ПЛАТФОРМЫ «МСП» (16.20-16.5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>Чистяков Дмитрий Романови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val="ru-RU"/>
        </w:rPr>
        <w:t xml:space="preserve"> — к.м.н. психолог, руководитель проекта «Экологическая платформа МСП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  <w:lang w:val="ru-RU"/>
        </w:rPr>
        <w:t xml:space="preserve">Клюжина Наталья Михайлов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ru-RU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en-US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ru-RU"/>
        </w:rPr>
        <w:t>. в области психологии, директор Международного института социальной психотерапии и консультирования. Республика Казахстан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  <w:lang w:val="ru-RU"/>
        </w:rPr>
        <w:t>Шильдибаева Назгуль Абдуллаев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  <w:lang w:val="ru-RU"/>
        </w:rPr>
        <w:t>, Президент Ассоциации социальных психотерапевтов и консультантов РК, член Международного ученого совета по психотерапии при 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. РК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3"/>
          <w:szCs w:val="23"/>
          <w:lang w:val="ru-RU"/>
        </w:rPr>
        <w:t>В докладе приводятся сведения о программах подготовки социальных психотерапевтов и консультантов, реализуемых Международным институтом социальной психотерапии с использованием возможностей экологической платформы «МСП». Обсуждается методология построения и реализации профильных образовательных программ в режиме «наибольшего благоприятствования» с учетом занятости специалистов. Делаются выводы о необходимости постоянного диалога организаторов и специалистов в области профессионального психотерапевтическ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6.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7.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ru-RU"/>
        </w:rPr>
        <w:t>ПОДВЕДЕНИЕ ИТОГОВ КОНФЕРЕНЦИИ 17.10-17.30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